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广播电视节目制作经营机构和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电视剧制作许可证（甲种）》机构业绩审核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52"/>
          <w:szCs w:val="52"/>
        </w:rPr>
      </w:pPr>
      <w:r>
        <w:rPr>
          <w:rFonts w:eastAsia="华文中宋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构名称及盖章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新闻出版广电总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六年十二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546"/>
        <w:gridCol w:w="133"/>
        <w:gridCol w:w="367"/>
        <w:gridCol w:w="359"/>
        <w:gridCol w:w="210"/>
        <w:gridCol w:w="16"/>
        <w:gridCol w:w="683"/>
        <w:gridCol w:w="37"/>
        <w:gridCol w:w="61"/>
        <w:gridCol w:w="98"/>
        <w:gridCol w:w="185"/>
        <w:gridCol w:w="376"/>
        <w:gridCol w:w="503"/>
        <w:gridCol w:w="348"/>
        <w:gridCol w:w="565"/>
        <w:gridCol w:w="132"/>
        <w:gridCol w:w="395"/>
        <w:gridCol w:w="201"/>
        <w:gridCol w:w="16"/>
        <w:gridCol w:w="159"/>
        <w:gridCol w:w="163"/>
        <w:gridCol w:w="758"/>
        <w:gridCol w:w="699"/>
        <w:gridCol w:w="21"/>
        <w:gridCol w:w="512"/>
        <w:gridCol w:w="388"/>
        <w:gridCol w:w="519"/>
        <w:gridCol w:w="234"/>
        <w:gridCol w:w="1044"/>
        <w:gridCol w:w="363"/>
      </w:tblGrid>
      <w:tr>
        <w:trPr>
          <w:trHeight w:val="930" w:hRule="atLeast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名称</w:t>
            </w:r>
          </w:p>
        </w:tc>
        <w:tc>
          <w:tcPr>
            <w:tcW w:w="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务主管部门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定代表   （负责）人</w:t>
            </w:r>
          </w:p>
        </w:tc>
        <w:tc>
          <w:tcPr>
            <w:tcW w:w="41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1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手机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性质   （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41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事业单位    □国有独资企业□国有控股企业□国有参股企业             □民营企业    □其他            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真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1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</w:t>
            </w:r>
          </w:p>
        </w:tc>
        <w:tc>
          <w:tcPr>
            <w:tcW w:w="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场所面积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金   （万元）</w:t>
            </w:r>
          </w:p>
        </w:tc>
        <w:tc>
          <w:tcPr>
            <w:tcW w:w="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工人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许可证编号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甲种证编号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次发证时间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要从事业务情况：在业务选项中划（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视剧  （  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（  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综艺 （ 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录片  （  ）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影（含电视电影）（ 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动画片（  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（  ）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广播电视节目制作相关数据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视剧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动画片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纪录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综艺节目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其他节目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公司节目销售等相关经营数据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节目销售收入                 （万元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节目销售利润   （万元）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末公司总收入（万元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末公司总利润  （万元）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 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 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 外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节目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制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体情况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（含电视剧、动画片、纪录片等）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 度       （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持证机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行许可证编号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作机构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节目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国内发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（含电视剧、动画片、纪录片等）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 度       （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作机构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行范围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节目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体情况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（含电视剧、动画片、纪录片等）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 度       （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作机构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口国家和地区</w:t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（含电视剧、动画片、纪录片等）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府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奖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会奖或其他奖项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告</w:t>
            </w:r>
          </w:p>
        </w:tc>
        <w:tc>
          <w:tcPr>
            <w:tcW w:w="9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负责人（签字）  </w:t>
            </w:r>
          </w:p>
        </w:tc>
      </w:tr>
      <w:tr>
        <w:trPr>
          <w:trHeight w:val="348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广播影视行政部门意见或              业务主管部门意见</w:t>
            </w:r>
          </w:p>
        </w:tc>
        <w:tc>
          <w:tcPr>
            <w:tcW w:w="9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字）</w:t>
            </w:r>
          </w:p>
        </w:tc>
      </w:tr>
      <w:tr>
        <w:trPr>
          <w:trHeight w:val="419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须知</w:t>
            </w:r>
          </w:p>
        </w:tc>
        <w:tc>
          <w:tcPr>
            <w:tcW w:w="9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所有项目不得空缺，没有内容须填“无”。填写不符合要求的，均按未参加业绩审核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许可证编号部分，《电视剧制作许可证（甲种）》机构，需同时填报《广播电视节目制作经营许可证》编号和甲种证编号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《自查报告》中应对照本通知第三条要求，逐项检查，若发现问题，必须提出有针对性的改进措施和改进时限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管理部门应结合每个制作单位的《自查报告》，认真核查其实际执行情况，对有问题的单位，须提出限期整改的要求，并进行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2:00Z</dcterms:created>
  <dc:creator>user</dc:creator>
  <dc:description/>
  <cp:keywords/>
  <dc:language>en-US</dc:language>
  <cp:lastModifiedBy>dell</cp:lastModifiedBy>
  <cp:lastPrinted>2016-12-09T15:17:00Z</cp:lastPrinted>
  <dcterms:modified xsi:type="dcterms:W3CDTF">2016-12-09T07:46:00Z</dcterms:modified>
  <cp:revision>96</cp:revision>
  <dc:subject/>
  <dc:title>附件1：</dc:title>
</cp:coreProperties>
</file>