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获准发行国产电视剧题材统计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75"/>
        <w:gridCol w:w="1575"/>
        <w:gridCol w:w="1575"/>
        <w:gridCol w:w="1575"/>
      </w:tblGrid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92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材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部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百分比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当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.2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3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2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3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青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涉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科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.0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军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48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8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4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都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3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9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古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0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传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13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传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神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7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武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其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4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重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革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5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历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%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0.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6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9:00Z</dcterms:created>
  <dc:creator>Dell</dc:creator>
  <dc:description/>
  <cp:keywords/>
  <dc:language>en-US</dc:language>
  <cp:lastModifiedBy>DELL</cp:lastModifiedBy>
  <cp:lastPrinted>2016-03-23T09:30:00Z</cp:lastPrinted>
  <dcterms:modified xsi:type="dcterms:W3CDTF">2016-03-23T01:30:00Z</dcterms:modified>
  <cp:revision>4</cp:revision>
  <dc:subject/>
  <dc:title>2013年度全国获准发行国产电视剧题材统计表</dc:title>
</cp:coreProperties>
</file>