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  <w:t>201</w:t>
      </w:r>
      <w:r>
        <w:rPr>
          <w:rFonts w:eastAsia="黑体;SimHei" w:cs="华文中宋" w:ascii="黑体;SimHei" w:hAnsi="黑体;SimHei"/>
          <w:sz w:val="36"/>
          <w:szCs w:val="22"/>
        </w:rPr>
        <w:t>6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1</w:t>
      </w:r>
      <w:r>
        <w:rPr>
          <w:rFonts w:ascii="黑体;SimHei" w:hAnsi="黑体;SimHei" w:cs="华文中宋" w:eastAsia="黑体;SimHei"/>
          <w:sz w:val="36"/>
          <w:szCs w:val="22"/>
        </w:rPr>
        <w:t>月国产电视动画片备案公示剧目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7"/>
        <w:gridCol w:w="696"/>
        <w:gridCol w:w="692"/>
        <w:gridCol w:w="816"/>
        <w:gridCol w:w="796"/>
        <w:gridCol w:w="2303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集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分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题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报备机构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联合制作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中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国家应急广播应急科普系列动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中央人民广播电台国家应急广播中心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雪域奇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卡酷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巴图的奇妙旅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盛世金鹰国际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太极小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密贴夏国际影视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龙心战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爱奇艺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图腾领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6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光盒力量（北京）动漫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足球江湖（第一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精英足球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河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紫塞传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河北硕望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河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吾系益生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河北九星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酷宝家族之小兔西欧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6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苏如意通动漫产业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塔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苏舞之数码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天降神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苏舞之数码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咭咭豆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南通妙吧影视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大荒传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苏华恒兄弟动漫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幻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苏睿智文化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我是球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7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苏雪豹十月数码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科技大冒险之拯救家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宁波创智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阿优之神奇幻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杭州阿优文化创意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三只兔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杭州阿优文化创意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乐比悠悠大洋环游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中南卡通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猫咪事务所（第一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海宁酷鱼影视文化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聪聪智慧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杭州华映星球影业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东东梦丝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宁波市尚方影视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家和万事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神探四豆星之四人侦探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守护动物星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普法小先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合肥千里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山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地雷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7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烟台百年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墨者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·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非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西务本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国宝熊猫奇遇记之古今贤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7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湖南蓝猫动漫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爆蛋精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武汉两点十分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福星八戒之猴年特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武汉江通动画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糖果总动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深圳职业技术学院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爱精灵乐吉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6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深圳市龙创艺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爸爸是干啥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深圳市飞书数字文化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广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红树林王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广西阔迩登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西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新年来啦之诗词也疯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拉萨国是经纬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陕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森林镇小卫士—星球之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西安凯创韵风影视文化传播有限公司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1:00Z</dcterms:created>
  <dc:creator>李萌</dc:creator>
  <dc:description/>
  <cp:keywords/>
  <dc:language>en-US</dc:language>
  <cp:lastModifiedBy>李萌</cp:lastModifiedBy>
  <cp:lastPrinted>2016-01-13T15:59:00Z</cp:lastPrinted>
  <dcterms:modified xsi:type="dcterms:W3CDTF">2016-02-15T08:57:00Z</dcterms:modified>
  <cp:revision>4</cp:revision>
  <dc:subject/>
  <dc:title/>
</cp:coreProperties>
</file>