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度国产纪录片及创作人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扶持项目评选结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优秀短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把光明点燃》，真实传媒有限公司制作，上海市文化广播影视管理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追梦》，南京广播电视集团制作，江苏省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“纸”有一个梦想》，北京广播电视台纪实频道制作，北京市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一起长大》，北京广播电视台纪实频道制作，北京市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留住时光的小火车》，四川广播电视台制作，四川省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《百牛渡江》，北京科学教育电影制片厂制作，北京科学教育电影制片厂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《从脑瘫儿到职业拳击手》，广东卫视制作，广东省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《伞王》，四川广播电视台制作，四川省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《戏曲“芭蕾”》，湖南快乐金鹰纪实传媒有限公司，湖南省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《人心枣魂》，广东广播电视台，广东省新闻出版广电局选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优秀长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后指挥家》，中央电视台制作，中央电视台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乡村里的春晚》，湖南快乐金鹰纪实传媒有限公司制作，湖南省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中国珍稀物种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黑颈鹤》，真实传媒有限公司制作，上海市文化广播影视管理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喜马拉雅天梯》，杭州潜影文化创意有限公司，浙江省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掘进长江》，中央电视台制作，中央电视台选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优秀系列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第三极》，北京五星传奇文化传媒有限公司制作，北京市新闻出版广电局选送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中国人的活法》，中央电视台制作，中央电视台选送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记住乡愁》第一季，中央电视台制作，中央电视台选送</w:t>
      </w:r>
    </w:p>
    <w:p>
      <w:pPr>
        <w:pStyle w:val="Normal"/>
        <w:spacing w:lineRule="auto" w:line="360"/>
        <w:ind w:left="64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胜利日——大阅兵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》，解放军电视宣传中心制作，中央军委政治工作部选送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西藏》，北京广播电视台制作，北京市新闻出版广电局选送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《长城，中国的故事》，中央新闻纪录电影制片厂（集团）制作，中央新闻纪录电影制片厂（集团）选送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《野性的呼唤》，中央新闻纪录电影制片厂（集团）制作，中央新闻纪录电影制片厂（集团）选送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《高考》，中央电视台纪录频道制作，中央电视台选送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《河西走廊》，甘肃省广播电影电视总台制作，甘肃省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《藏羚羊大迁徙》，北京角百灵文化传媒有限公司制作，北京市新闻出版广电局选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优秀理论文献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东方主战场》，中央电视台制作，中央电视台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铁在烧——志愿军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军铁原战记》，解放军电视宣传中心制作，中央军委政治工作部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外国人眼中的南京大屠杀》，江苏省广播电视总台制作，江苏省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胡耀邦》，中共中央党史研究室、中央新闻纪录电影制片厂（集团）联合制作，中央新闻纪录电影制片厂（集团）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大后方》，重庆广播电视集团（总台）、重庆广电纪实传媒有限责任公司、中央电视台科教频道、中国教育电视台联合制作，重庆市文化委员会选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优秀导演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第三极》导演曾海若，北京市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大后方》导演团队徐蓓、曾磊等，重庆市文化委员会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铁在烧——志愿军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军铁原战记》导演迟鹏，中央军委政治工作部选送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外国人眼中的南京大屠杀》导演曹海滨，江苏省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高考》导演史岩、贾丁，中央电视台选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优秀撰稿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日本战犯忏悔录》撰稿樊志远、詹先玲，中央新闻纪录电影制片厂（集团）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我从汉朝来》撰稿团队徐欢、张越佳等，中央电视台选送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冰心》撰稿王韧，上海市文化广播影视管理局选送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铁在烧——志愿军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军铁原战记》撰稿魏纪奎，中央军委政治工作部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大后方》撰稿团队徐蓓、曾磊等，重庆市文化委员会选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优秀摄影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野性的呼唤》摄影范鑫，中央新闻纪录电影制片厂（集团）选送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河西走廊》摄影团队冯百钦、刘永等，甘肃省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河狸的故事》摄影团队蔡志刚、刘冬等，新疆维吾尔族自治区广播电影电视局选送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园林——长城之内是花园》摄影团队李建明、马天亮等，中央电视台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迁徙——在寻找幸福的路上》摄影周卫平、余小龙，云南省新闻出版广电局选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优秀栏目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大师》，真实传媒有限公司，上海市文化广播影视管理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回家》，吉林电视台，吉林省新闻出版广电局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纪实天下》，北京广播电视台纪实频道，北京市新闻出版广电局选送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体育人间》，中央电视台，中央电视台选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我的纪录片》，湖南卫视、湖南广播电视台金鹰纪实频道，湖南省新闻出版广电局选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优秀制作机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中央新闻纪录电影制片厂（集团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北京广播电视台纪实频道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湖南快乐金鹰纪实传媒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真实传媒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中央电视台科教频道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优秀播出机构</w:t>
      </w:r>
    </w:p>
    <w:p>
      <w:pPr>
        <w:pStyle w:val="Normal"/>
        <w:spacing w:lineRule="auto" w:line="360"/>
        <w:ind w:left="66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中央电视台科教频道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南京市电视台教育科技频道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山西广播电视台卫视频道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北京卫视</w:t>
      </w:r>
    </w:p>
    <w:p>
      <w:pPr>
        <w:pStyle w:val="Normal"/>
        <w:spacing w:lineRule="auto" w:line="360"/>
        <w:ind w:left="6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河北电视台卫视频道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优秀组织机构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浙江省新闻出版广电局电视剧处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甘肃省新闻出版广电局宣传处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海市文化广播影视管理局广播电视与网络视听处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5:00Z</dcterms:created>
  <dc:creator>肖党荣</dc:creator>
  <dc:description/>
  <cp:keywords/>
  <dc:language>en-US</dc:language>
  <cp:lastModifiedBy>颉昀</cp:lastModifiedBy>
  <cp:lastPrinted>2016-05-27T15:38:00Z</cp:lastPrinted>
  <dcterms:modified xsi:type="dcterms:W3CDTF">2016-05-27T07:38:00Z</dcterms:modified>
  <cp:revision>69</cp:revision>
  <dc:subject/>
  <dc:title>2012-2013年度优秀国产纪录片及创作人才</dc:title>
</cp:coreProperties>
</file>