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p>
                  </w:txbxContent>
                </v:textbox>
                <w10:wrap type="none"/>
              </v:rect>
            </w:pict>
          </mc:Fallback>
        </mc:AlternateContent>
      </w:r>
    </w:p>
    <w:p>
      <w:pPr>
        <w:pStyle w:val="Style15"/>
        <w:rPr>
          <w:rFonts w:ascii="黑体;SimHei" w:hAnsi="黑体;SimHei" w:eastAsia="黑体;SimHei" w:cs="宋体;SimSun"/>
          <w:sz w:val="30"/>
          <w:szCs w:val="30"/>
        </w:rPr>
      </w:pPr>
      <w:r>
        <w:rPr>
          <w:rFonts w:ascii="黑体;SimHei" w:hAnsi="黑体;SimHei" w:cs="宋体;SimSun" w:eastAsia="黑体;SimHei"/>
          <w:sz w:val="30"/>
          <w:szCs w:val="30"/>
        </w:rPr>
        <w:t>剧情梗概样本：</w:t>
      </w:r>
    </w:p>
    <w:p>
      <w:pPr>
        <w:pStyle w:val="Style15"/>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jc w:val="center"/>
        <w:rPr/>
      </w:pPr>
      <w:r>
        <w:rPr>
          <w:rFonts w:ascii="黑体;SimHei" w:hAnsi="黑体;SimHei" w:cs="宋体;SimSun" w:eastAsia="黑体;SimHei"/>
          <w:sz w:val="36"/>
          <w:szCs w:val="36"/>
        </w:rPr>
        <w:t>《父母爱情》思想内涵和剧情梗概</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黑体;SimHei" w:hAnsi="黑体;SimHei" w:eastAsia="黑体;SimHei" w:cs="宋体;SimSun"/>
          <w:sz w:val="30"/>
          <w:szCs w:val="30"/>
        </w:rPr>
      </w:pPr>
      <w:r>
        <w:rPr>
          <w:rFonts w:ascii="黑体;SimHei" w:hAnsi="黑体;SimHei" w:cs="宋体;SimSun" w:eastAsia="黑体;SimHei"/>
          <w:sz w:val="30"/>
          <w:szCs w:val="30"/>
        </w:rPr>
        <w:t>思想内涵：</w:t>
      </w:r>
    </w:p>
    <w:p>
      <w:pPr>
        <w:pStyle w:val="Style15"/>
        <w:ind w:firstLine="600"/>
        <w:rPr/>
      </w:pPr>
      <w:r>
        <w:rPr>
          <w:rFonts w:ascii="仿宋_GB2312" w:hAnsi="仿宋_GB2312" w:cs="宋体;SimSun" w:eastAsia="仿宋_GB2312"/>
          <w:sz w:val="30"/>
          <w:szCs w:val="30"/>
        </w:rPr>
        <w:t>本剧讲述新中国成立后一代人平淡真实的婚姻生活和真挚动人的爱情故事。主人公江德福与安杰克服出身差异、文化程度悬殊以及特殊年代的生存困境，相濡以沫，抚养五个孩子长大成人，携手走过了风风雨雨的一生。全剧以充满温情和朴素细腻的手法表现相识、相知、相爱、相守的爱情观，传递向上、向善、向美的正能量，诠释了爱情和婚姻的真谛，对当下的婚姻爱情观念具有价值参照意义。</w:t>
      </w:r>
    </w:p>
    <w:p>
      <w:pPr>
        <w:pStyle w:val="Style15"/>
        <w:rPr>
          <w:rFonts w:ascii="黑体;SimHei" w:hAnsi="黑体;SimHei" w:eastAsia="黑体;SimHei" w:cs="宋体;SimSun"/>
          <w:sz w:val="30"/>
          <w:szCs w:val="30"/>
        </w:rPr>
      </w:pPr>
      <w:r>
        <w:rPr>
          <w:rFonts w:ascii="黑体;SimHei" w:hAnsi="黑体;SimHei" w:cs="宋体;SimSun" w:eastAsia="黑体;SimHei"/>
          <w:sz w:val="30"/>
          <w:szCs w:val="30"/>
        </w:rPr>
        <w:t>剧情梗概：</w:t>
      </w:r>
    </w:p>
    <w:p>
      <w:pPr>
        <w:pStyle w:val="Style15"/>
        <w:rPr/>
      </w:pPr>
      <w:r>
        <w:rPr>
          <w:rFonts w:eastAsia="仿宋_GB2312" w:cs="仿宋_GB2312" w:ascii="仿宋_GB2312" w:hAnsi="仿宋_GB2312"/>
          <w:sz w:val="30"/>
          <w:szCs w:val="30"/>
        </w:rPr>
        <w:t xml:space="preserve">     </w:t>
      </w:r>
      <w:r>
        <w:rPr>
          <w:rFonts w:ascii="仿宋_GB2312" w:hAnsi="仿宋_GB2312" w:eastAsia="仿宋_GB2312"/>
          <w:sz w:val="30"/>
          <w:szCs w:val="30"/>
        </w:rPr>
        <w:t>青岛某海军军区，海军炮校肖校长和妻子扬涛为军官举办婚介舞会，意在解决大龄军官的个人婚姻问题。曲终人散，没有找到与英雄军官相匹配的对象。某日，作为一家医院党委书记的扬涛无意中发现了在收银台工作的漂亮姑娘安杰，回家后跟肖校长提及，肖校长打算把安杰介绍给自己最器重的年轻军官江德福。次日，扬书记找安杰谈话，开门见山地说要替她保媒，并介绍了江德福的情况，气势强悍不容推辞。安杰虽不情愿，嘴上却不敢吐出一个不字。安杰出身大家，相亲时举止得体温婉贤淑，淳朴军官江德福却是个“大老粗”，搞得满头大汗。相亲结束，安杰头也不回款款而去，江德福的心凉了半截。为帮助江德福，扬书记又自作主张替他们定了下次见面的时间和地点。第二次见面，江德福姗姗来迟，安杰很是不悦。哥哥安泰倒觉得江德福沉稳可靠，又是解放军军官，希望妹妹先交往一段看看。安杰断然拒绝。江德福硬着头皮开始出入安家大门。他不是看不出安杰的拒绝之意，只是自见面之后就对安杰心生爱慕。安杰愈是冷淡，安杰家人愈用热情弥补。江德福成了安家座上宾。由于家世背景、文化程度的差异，两人交往不顺，中途分手。不巧，安杰的侄子得了脑膜炎，高烧难退，江找到关系为孩子找来进口良药。此事不仅让江德福成为安家的救命恩人，也使两人得以重新交往。两人感情升温，准备结婚，却在政审时遇到麻烦，安家的家庭出生背景为江德福带来诸多不利。组织上劝江德福放弃，因为与安杰的结合会影响其仕途发展，江德福表示非安杰不娶。安杰得知江德福的坚持，备受感动。扬书记问安杰，如果江德福为了娶她，被开除军籍，她能陪他一起解甲归田吗？安杰坚定点头。婚后，江德福和安杰幸福生活着。他接受了安杰全部的生活习惯，并在她的影响下逐渐改变着。睡觉之前，一通清洗的江德福，被战友称为“三洗”丈夫。国庆前一天，安杰生了个大胖小子，江德福给儿子取名“国庆”，夫妇俩欣喜不已。为了照顾孩子，江德福只能让妹妹江德花从农村老家赶来，而德花却与安杰因生活习惯的不一致发生剧烈摩擦，姑嫂大战以德花返乡而告终。安杰再次怀孕，江德福军校进修结束，官升一级，被派往地方镇守海岛。安杰因难产痛苦万分，幸亏有战友老丁的老婆帮忙才得以生下孩子。二儿子民庆出生后，扬书记动员安杰做随军家属一同前往，安杰断然拒绝，并独自承担起生活的重担。文革到来，内外交困的安杰带着孩子前往江德福带兵驻守的海岛。岛上生活环境恶劣，但安杰依然保持着知识分子式的生活方式，这一切都给江德福的生活带来欢乐，也给小岛带来了别样的风景。数年过去，安杰又为江德福生了三个孩子。一家六口在赤贫小岛上幸福生活。某日，一个外表酷似江德福的小伙子来到江家，小伙子名叫江昌义自称是江德福的儿子。安杰这才知道，江德福在娶自己之前是有过婚史的，于是一怒之下，离开小岛。在孩子们的调和下，江德福向安杰坦白。自己之前有过一段毫无感情的包办婚姻，因为逃避，他在结婚当晚就回到部队，两人并无夫妻之实。女方是农村妇女现已过世，这个江昌义并非自己的骨肉。安杰听后原谅江德福，随后接纳了江昌义，对其视若己出。孩子们长大了，安杰和江德福开始为子女的事情而操劳。老大进入海军部队受训，屡立战功。老二民庆成为一名空降兵。老三军庆回乡务农。大女儿亚宁，像极母亲当年，喜好文学追求浪漫，最终与青年军官结为夫妇，继续着父母当年的爱情传奇。小女儿亚菲刚强干练、英姿飒爽，是一名英姿飒爽的女军官，却在情感问题上急坏了父母。而江昌义已经成为一名飞黄腾达的农民企业家，并资助军庆夫妇自主创业。江德福将八十一岁的生日，改在八一建军节庆祝。孩子们为给父亲祝寿积极操办着。看着一家人和和美美的样子，安杰觉得自己能嫁给江德福，是这辈子最幸福的事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2:00Z</dcterms:created>
  <dc:creator>sysadmin</dc:creator>
  <dc:description/>
  <cp:keywords/>
  <dc:language>en-US</dc:language>
  <cp:lastModifiedBy>印厂</cp:lastModifiedBy>
  <dcterms:modified xsi:type="dcterms:W3CDTF">2016-04-29T00:55:00Z</dcterms:modified>
  <cp:revision>3</cp:revision>
  <dc:subject/>
  <dc:title>剧情梗概样本：</dc:title>
</cp:coreProperties>
</file>