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24"/>
          <w:szCs w:val="20"/>
        </w:rPr>
      </w:pPr>
      <w:r>
        <w:rPr>
          <w:rFonts w:eastAsia="黑体;SimHei" w:cs="Tahoma" w:ascii="黑体;SimHei" w:hAnsi="黑体;SimHei"/>
          <w:color w:val="000000"/>
          <w:kern w:val="0"/>
          <w:sz w:val="24"/>
          <w:szCs w:val="20"/>
        </w:rPr>
        <w:t>2016</w:t>
      </w:r>
      <w:r>
        <w:rPr>
          <w:rFonts w:ascii="黑体;SimHei" w:hAnsi="黑体;SimHei" w:cs="Tahoma" w:eastAsia="黑体;SimHei"/>
          <w:color w:val="000000"/>
          <w:kern w:val="0"/>
          <w:sz w:val="24"/>
          <w:szCs w:val="20"/>
        </w:rPr>
        <w:t>年</w:t>
      </w:r>
      <w:r>
        <w:rPr>
          <w:rFonts w:eastAsia="黑体;SimHei" w:cs="Tahoma" w:ascii="黑体;SimHei" w:hAnsi="黑体;SimHei"/>
          <w:color w:val="000000"/>
          <w:kern w:val="0"/>
          <w:sz w:val="24"/>
          <w:szCs w:val="20"/>
        </w:rPr>
        <w:t>4</w:t>
      </w:r>
      <w:r>
        <w:rPr>
          <w:rFonts w:ascii="黑体;SimHei" w:hAnsi="黑体;SimHei" w:cs="Tahoma" w:eastAsia="黑体;SimHei"/>
          <w:color w:val="000000"/>
          <w:kern w:val="0"/>
          <w:sz w:val="24"/>
          <w:szCs w:val="20"/>
        </w:rPr>
        <w:t>月国产电视动画片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甲西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神马青春娱乐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花蛋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学而思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叮铛地球大冒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爱原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年来啦之破军饕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国是经纬科技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抓髻娃娃（节气篇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鼎盛华影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奋斗吧上班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秀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象真经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秀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之家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秀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奇谈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魂街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喽！葡星人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葡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尔号（第七季—第九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淘米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主人之正义联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市磐石卡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宝乐学堂之神奇能量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宝乐学堂之智多多锦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亿唐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零捌学糖之被吃掉的成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湛蓝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球拯救行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甲班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甲班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球大牙之草原奇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之月灵手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美盛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幻世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磐龙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空快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磐龙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索与米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磐龙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咔咔旅行日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磐龙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小精灵之元素战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阳市地平线影视服务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宝乐学堂之智力金字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蚌埠水木易卡通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是发明家（第一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约克动漫影视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乡县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东方润达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翻开这一页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金鹰卡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克王国大冒险之彩虹猫之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图艺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兽猎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艾力达动漫文化娱乐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疾风劲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虹猫蓝兔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猪侠之拼装特工队（上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猪侠之拼装特工队（下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星人阿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时代科腾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喜羊羊与灰太狼之深海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心超人联盟之英雄归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明星创意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际小蚂蚁大学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小蚂蚁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际小蚂蚁之公益大使系列动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小蚂蚁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际小蚂蚁之五行归来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小蚂蚁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魔幻陀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嫁人就嫁灰太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骑归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均祥动漫科技（深圳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甜心格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方块动漫画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数民族民间故事动画系列片之独弦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领新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数民族民间故事动画系列片之窍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领新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数民族民间故事动画系列片之潘曼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领新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普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乐熊读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享弘影视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海宝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绚素（上海）文化传播有限公司西安分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漫赏秦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凯创韵风影视文化传播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7:00Z</dcterms:created>
  <dc:creator>李萌</dc:creator>
  <dc:description/>
  <cp:keywords/>
  <dc:language>en-US</dc:language>
  <cp:lastModifiedBy>李萌</cp:lastModifiedBy>
  <cp:lastPrinted>2016-04-19T11:09:00Z</cp:lastPrinted>
  <dcterms:modified xsi:type="dcterms:W3CDTF">2016-04-1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