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5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大头儿子和小头爸爸之超能爸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棉花糖和云朵妈妈（第二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拇指熊卜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昧元文化发展（北京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宝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土国际文化投资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宝第三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土国际文化投资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斗天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命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绝厉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米核心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欣雨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米核心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欣雨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幻想家小美之成长的烦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糖心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际炮兵团之护花使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舞之数码动画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乐园之鼠狗大战乐翻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虹彩动漫娱乐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音骑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天润安鼎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狐狸发明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天润安鼎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之钥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飞麟影视制作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食大冒险之淮扬菜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蔚蓝的海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海成长记之保卫家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原创动力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时明月伍君临天下（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玄机科技信息技术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零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友诺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呼儿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浙江博采传媒有限公司 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哎呀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东阳四月天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故事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腾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嬷嬷历险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紫德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踢踢和奇奇之魔力课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火（厦门）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漫游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盛世金尊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子圣迹图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美猴动漫文化艺术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嘻游记之猴王归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华冠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圣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乐全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字联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乐全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原姓氏百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乐全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原名士百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乐全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只老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炫视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天星带你玩转戏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天星（湖南）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啦啦小魔仙之飞越彩灵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啦啦小魔仙之飞越彩灵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奥飞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猪侠之梦想守卫者（上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猪猪侠之梦想守卫者（下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咏声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春期的秘密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之初杂志社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蛋计划之龙兽星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欢乐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徒大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创艺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义红师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方块动漫画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少年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徽源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地记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藏云图文化创意产业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李萌</dc:creator>
  <dc:description/>
  <cp:keywords/>
  <dc:language>en-US</dc:language>
  <cp:lastModifiedBy>李萌</cp:lastModifiedBy>
  <cp:lastPrinted>2016-04-07T10:55:00Z</cp:lastPrinted>
  <dcterms:modified xsi:type="dcterms:W3CDTF">2016-05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