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2"/>
        </w:rPr>
      </w:pPr>
      <w:r>
        <w:rPr>
          <w:rFonts w:ascii="黑体;SimHei" w:hAnsi="黑体;SimHei" w:eastAsia="黑体;SimHei"/>
          <w:szCs w:val="22"/>
        </w:rPr>
        <w:t>附件：</w:t>
      </w:r>
    </w:p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z w:val="36"/>
          <w:szCs w:val="22"/>
        </w:rPr>
        <w:t>2016</w:t>
      </w:r>
      <w:r>
        <w:rPr>
          <w:rFonts w:ascii="黑体;SimHei" w:hAnsi="黑体;SimHei" w:cs="华文中宋" w:eastAsia="黑体;SimHei"/>
          <w:sz w:val="36"/>
          <w:szCs w:val="22"/>
        </w:rPr>
        <w:t>年</w:t>
      </w:r>
      <w:r>
        <w:rPr>
          <w:rFonts w:eastAsia="黑体;SimHei" w:cs="华文中宋" w:ascii="黑体;SimHei" w:hAnsi="黑体;SimHei"/>
          <w:sz w:val="36"/>
          <w:szCs w:val="22"/>
        </w:rPr>
        <w:t>7</w:t>
      </w:r>
      <w:r>
        <w:rPr>
          <w:rFonts w:ascii="黑体;SimHei" w:hAnsi="黑体;SimHei" w:cs="华文中宋" w:eastAsia="黑体;SimHei"/>
          <w:sz w:val="36"/>
          <w:szCs w:val="22"/>
        </w:rPr>
        <w:t>国产电视动画片备案公示剧目</w:t>
      </w:r>
    </w:p>
    <w:p>
      <w:pPr>
        <w:pStyle w:val="Normal"/>
        <w:rPr>
          <w:rFonts w:ascii="仿宋_GB2312" w:hAnsi="仿宋_GB2312" w:eastAsia="仿宋_GB2312" w:cs="华文中宋"/>
          <w:sz w:val="36"/>
          <w:szCs w:val="22"/>
        </w:rPr>
      </w:pPr>
      <w:r>
        <w:rPr>
          <w:rFonts w:eastAsia="仿宋_GB2312" w:cs="华文中宋" w:ascii="仿宋_GB2312" w:hAnsi="仿宋_GB2312"/>
          <w:sz w:val="36"/>
          <w:szCs w:val="22"/>
        </w:rPr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37"/>
        <w:gridCol w:w="696"/>
        <w:gridCol w:w="696"/>
        <w:gridCol w:w="816"/>
        <w:gridCol w:w="795"/>
        <w:gridCol w:w="2300"/>
      </w:tblGrid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省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片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集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分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片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题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报备机构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机甲封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3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其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北京神马青春娱乐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参宝第四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3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北京大土国际文化投资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天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平妖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其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天津北方电影集团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天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狮猫参学记之三字经的故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8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天津市中际慧信科技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天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小黄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河山影业（天津）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天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小蜜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河山影业（天津）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河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黑猫王妃第一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7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河北亚神影视艺术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上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火力少年王之悠拳英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奥飞影业（上海）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上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爆裂飞车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奥飞影业（上海）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上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图图与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Q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悟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上海上影大耳朵图图影视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上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大耳朵图图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小孩了不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3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现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上海上影大耳朵图图影视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上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大耳朵图图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生命的期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3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神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上海上影大耳朵图图影视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阿优之兔智来了（二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3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杭州阿优文化创意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招宝山之藏宝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其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浙江集合文化创意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天行九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其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杭州玄机科技信息技术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安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三只松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6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安徽松鼠萌工场动漫文化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福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可可乐乐之安吉乐翻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3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福建省子燕动漫科技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山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少年石敢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3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泰安中动文化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山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五色奇玉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山东广电呀咔咔动漫产业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河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空港奇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3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科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河南华豫兄弟动画影视制作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湖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武当虹少年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3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其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湖北今古时代文化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湖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梦幻哈迪乐园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数学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6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湖北溢德文化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湖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把脉第一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武汉博润通文化科技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湖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爸爸去哪儿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之熊猫三胞胎童话次元大冒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湖南金鹰卡通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宝狄与好友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III-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梦想英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3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深圳市世纪创意科技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春芽宝贝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0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深圳前海春芽文化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南海少年黄飞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佛山市南海区国鼎文化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海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欢乐海岛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6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三亚经宇华典文化发展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海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果蔬总动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7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三亚经宇华典文化发展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海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阿海的丛林大冒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8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三亚中映创意文化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陕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少年焦裕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历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西安维真视界影视文化传播股份有限公司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批注文字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18:00Z</dcterms:created>
  <dc:creator>李萌</dc:creator>
  <dc:description/>
  <cp:keywords/>
  <dc:language>en-US</dc:language>
  <cp:lastModifiedBy>李萌</cp:lastModifiedBy>
  <cp:lastPrinted>2016-04-07T10:55:00Z</cp:lastPrinted>
  <dcterms:modified xsi:type="dcterms:W3CDTF">2016-08-11T0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