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8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制作</w:t>
      </w:r>
      <w:r>
        <w:rPr/>
        <w:t>备案公示剧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765"/>
        <w:gridCol w:w="947"/>
        <w:gridCol w:w="720"/>
        <w:gridCol w:w="808"/>
        <w:gridCol w:w="229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漂浮岛的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-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爱华影视中心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歪歪兔和她的朋友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歪歪兔教育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正和怪老头的故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鑫联必升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星眨眼的王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鑫联必升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北方动漫集团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王争锋：神匠之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扬（天津）动漫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爆裂飞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飞影业（上海）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影大乐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美术电影制片厂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菇特勤队之钢铁星球的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舞之数码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比悠悠亲子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只兔子（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小米系列之熊小米爱画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熊小米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谕第一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玄机科技信息技术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时明月伍君临天下（续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玄机科技信息技术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锦衣卫第一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东阳柏言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明奇侠传之傀戏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东阳柏言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娃说孝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市七彩石影视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之精灵—菇娘第一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娱文化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花苑里的故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幻王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奇的旅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宝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猛兽战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艾力达动漫文化娱乐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鸭小天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寓教于乐数码科技（深圳）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6-11-18T16:06:00Z</cp:lastPrinted>
  <dcterms:modified xsi:type="dcterms:W3CDTF">2017-10-24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