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bidi="ar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bidi="ar"/>
        </w:rPr>
        <w:t>年优秀原创网络视听节目推选活动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bidi="ar"/>
        </w:rPr>
        <w:t>扶持项目补助名单</w:t>
      </w:r>
    </w:p>
    <w:p>
      <w:pPr>
        <w:pStyle w:val="Normal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一、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特别推荐优秀作品</w:t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28"/>
        </w:rPr>
        <w:t>（一）</w:t>
      </w:r>
      <w:r>
        <w:rPr>
          <w:rFonts w:ascii="华文中宋" w:hAnsi="华文中宋" w:cs="宋体;SimSun" w:eastAsia="华文中宋"/>
          <w:bCs/>
          <w:kern w:val="0"/>
          <w:sz w:val="32"/>
          <w:szCs w:val="28"/>
        </w:rPr>
        <w:t>网络视听专业类节目</w:t>
      </w:r>
      <w:r>
        <w:rPr>
          <w:rFonts w:ascii="华文中宋" w:hAnsi="华文中宋" w:cs="宋体;SimSun" w:eastAsia="华文中宋"/>
          <w:bCs/>
          <w:kern w:val="0"/>
          <w:sz w:val="32"/>
          <w:szCs w:val="28"/>
        </w:rPr>
        <w:t>单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4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心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28"/>
        </w:rPr>
        <w:t>（二）</w:t>
      </w:r>
      <w:r>
        <w:rPr>
          <w:rFonts w:ascii="华文中宋" w:hAnsi="华文中宋" w:cs="宋体;SimSun" w:eastAsia="华文中宋"/>
          <w:bCs/>
          <w:kern w:val="0"/>
          <w:sz w:val="32"/>
          <w:szCs w:val="28"/>
        </w:rPr>
        <w:t>大学生原创作品</w:t>
      </w:r>
      <w:r>
        <w:rPr>
          <w:rFonts w:ascii="华文中宋" w:hAnsi="华文中宋" w:cs="宋体;SimSun" w:eastAsia="华文中宋"/>
          <w:bCs/>
          <w:kern w:val="0"/>
          <w:sz w:val="32"/>
          <w:szCs w:val="28"/>
        </w:rPr>
        <w:t>单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4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艺术职业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蜡染湘西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二、十佳新闻短视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118"/>
        <w:gridCol w:w="4253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版权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新华网股份有限公司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出访日历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网络电视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改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是咱总书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户籍不改革 门槛有多少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新华网股份有限公司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道之行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最牵挂的人是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互联网新闻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三分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反腐决心不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追逃再升级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新华网股份有限公司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航拍：换个姿势看报告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南方报业移动媒体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ALKS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告诉你：世界第四大湾区就珠三角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网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透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两会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中电力联网工程：云端天路点亮高原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播电视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人义举 让城市更美丽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三、优秀网络综艺节目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118"/>
        <w:gridCol w:w="4224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版权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舞天下（厦门）网络科技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会帮助走失的老人回家吗？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咕文化科技有限公司、咪咕视讯科技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attl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！好身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快乐阳光互动娱乐传媒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形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的绽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鹏生找妹妹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说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吉如讲述《国强则少年强》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爱奇艺科技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葩说第四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提出住养老院支持吗？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四、优秀网络纪录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3686"/>
      </w:tblGrid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二更网络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眼睛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坛传媒集团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勒泰野雪行记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一信息技术（北京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不起的匠人第二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徽州制墨师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一条网络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电工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来，为中国最穷阶层拍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张照片，获得大奖！</w:t>
            </w:r>
          </w:p>
        </w:tc>
      </w:tr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一信息技术（北京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美中国第一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漓江渔火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五、优秀网络科教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  <w:t>/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人文节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3686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搬砖小伟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的侣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夫妇开国产飞机飞越大西洋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一条网络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好看的中国字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际广播电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玩转中国之成都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新华网股份有限公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相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川的奥秘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六、优秀网络音频节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3686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央广新媒体文化传媒（北京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些年，我们一起读过的课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里长街送总理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七、优秀网络剧</w:t>
      </w:r>
      <w:bookmarkStart w:id="0" w:name="_GoBack"/>
      <w:bookmarkEnd w:id="0"/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（一）优秀网络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27"/>
        <w:gridCol w:w="3686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蜗牛有爱情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搜狐互联网信息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秦明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爱奇艺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间提壶方大厨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有点酷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餐厅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2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2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2"/>
        </w:rPr>
        <w:t>（二）优秀网络剧导演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806"/>
        <w:gridCol w:w="2977"/>
        <w:gridCol w:w="1843"/>
      </w:tblGrid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信息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蜗牛有爱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开宙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kern w:val="0"/>
          <w:sz w:val="36"/>
          <w:szCs w:val="28"/>
        </w:rPr>
        <w:t>（三）优秀网络剧编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806"/>
        <w:gridCol w:w="2977"/>
        <w:gridCol w:w="1843"/>
      </w:tblGrid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信息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蜗牛有爱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朱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八、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优秀网络电影</w:t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（一）优秀网络电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969"/>
        <w:gridCol w:w="3544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爱奇艺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兵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冬樾影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食堂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小将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（二）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优秀网络电影导演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1701"/>
        <w:gridCol w:w="2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子影业文化传媒（北京）有限公司、立昌文化传媒（北京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伪装大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当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 w:val="36"/>
          <w:szCs w:val="28"/>
        </w:rPr>
        <w:t>（三）</w:t>
      </w:r>
      <w:r>
        <w:rPr/>
        <w:t>优秀网络电影编剧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1843"/>
        <w:gridCol w:w="2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冬樾影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食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斌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28"/>
        </w:rPr>
        <w:t>九、</w:t>
      </w:r>
      <w:r>
        <w:rPr>
          <w:rFonts w:ascii="华文中宋" w:hAnsi="华文中宋" w:cs="宋体;SimSun" w:eastAsia="华文中宋"/>
          <w:b/>
          <w:kern w:val="0"/>
          <w:sz w:val="36"/>
          <w:szCs w:val="28"/>
        </w:rPr>
        <w:t>优秀网络短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3686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人民广播电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儿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羊映像文化传媒（北京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一名消防兵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广播电视台影视频道、武昌理工学院、利川市龙船调网络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山坳的篮球梦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十、优秀网络动画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3544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媒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学院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年子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媒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学院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鸟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蒸汽工场文化创意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玫瑰公寓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28"/>
        </w:rPr>
        <w:t>十一、优秀大学生剧情短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828"/>
        <w:gridCol w:w="3827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草时节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不见的王国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票儿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十二、优秀大学生纪实短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827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申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艺术职业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颗红糖的梦想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高山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丘神码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十三、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优秀大学生公益短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  <w:t>/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28"/>
        </w:rPr>
        <w:t>公益广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828"/>
        <w:gridCol w:w="3827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权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广赛组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广赛组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精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暮归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28"/>
        </w:rPr>
      </w:pPr>
      <w:r>
        <w:rPr>
          <w:rFonts w:eastAsia="仿宋" w:cs="仿宋" w:ascii="仿宋" w:hAnsi="仿宋"/>
          <w:b/>
          <w:bCs/>
          <w:kern w:val="0"/>
          <w:sz w:val="36"/>
          <w:szCs w:val="28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032;&#21326;&#32593;&#32929;&#20221;&#26377;&#38480;&#20844;&#21496;" TargetMode="External"/><Relationship Id="rId3" Type="http://schemas.openxmlformats.org/officeDocument/2006/relationships/hyperlink" Target="https://baike.baidu.com/item/&#26032;&#21326;&#32593;&#32929;&#20221;&#26377;&#38480;&#20844;&#21496;" TargetMode="External"/><Relationship Id="rId4" Type="http://schemas.openxmlformats.org/officeDocument/2006/relationships/hyperlink" Target="https://baike.baidu.com/item/&#26032;&#21326;&#32593;&#32929;&#20221;&#26377;&#38480;&#20844;&#21496;" TargetMode="External"/><Relationship Id="rId5" Type="http://schemas.openxmlformats.org/officeDocument/2006/relationships/hyperlink" Target="https://baike.baidu.com/item/&#26032;&#21326;&#32593;&#32929;&#20221;&#26377;&#38480;&#20844;&#21496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2</dc:creator>
  <dc:description/>
  <cp:keywords/>
  <dc:language>en-US</dc:language>
  <cp:lastModifiedBy>王诗越</cp:lastModifiedBy>
  <cp:lastPrinted>2017-11-03T11:42:00Z</cp:lastPrinted>
  <dcterms:modified xsi:type="dcterms:W3CDTF">2017-11-09T02:49:00Z</dcterms:modified>
  <cp:revision>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