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-2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债券贴息类企业所需资料清单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关部门核准发行文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行情况报告书及公告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募集资金验资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  <w:vertAlign w:val="superscript"/>
              </w:rPr>
              <w:t>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债券付息情况说明</w:t>
            </w:r>
          </w:p>
        </w:tc>
      </w:tr>
    </w:tbl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债券付息情况说明应包括企业基本情况、债券名称、本企业发行总额、期限、利率、发行方式、还本付息情况，拟申请债券贴息金额，利用债券实施重点发展项目情况说明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戚骥</dc:creator>
  <dc:description/>
  <cp:keywords/>
  <dc:language>en-US</dc:language>
  <cp:lastModifiedBy>lenovo</cp:lastModifiedBy>
  <cp:lastPrinted>2016-04-21T19:56:00Z</cp:lastPrinted>
  <dcterms:modified xsi:type="dcterms:W3CDTF">2017-11-29T03:20:00Z</dcterms:modified>
  <cp:revision>7</cp:revision>
  <dc:subject/>
  <dc:title>戚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