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2016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年全国禁毒公益广告作品征集活动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电视类扶持作品名单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1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报送单位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无毒世界完美家庭之《无助篇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禁毒基金会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沦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国际广播电视网络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毒品危害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1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山禁毒形象大使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—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苏妙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禁毒宣传片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歌唱，我健康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山市禁毒委员会办公室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山市广播电视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海市禁毒委员会办公室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鼓励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珍惜生命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拒绝毒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钟（始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津市河东区有线中心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青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福建省禁毒委员会办公室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石狮市公安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珍爱生命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远离毒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重庆电视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别让爱你的人流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海市禁毒委员会办公室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海广播电视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为了孩子，请远离毒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浙江省禁毒委员会办公室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遇见毒品，就一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西省长治市禁毒委员会办公室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毒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东电视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珍爱生命，远离毒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辽宁省朝阳市广播电视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珍爱生命，远离毒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甘肃电视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DELL</dc:creator>
  <dc:description/>
  <dc:language>en-US</dc:language>
  <cp:lastModifiedBy>admin</cp:lastModifiedBy>
  <cp:lastPrinted>2017-02-03T10:54:00Z</cp:lastPrinted>
  <dcterms:modified xsi:type="dcterms:W3CDTF">2017-04-17T09:04:00Z</dcterms:modified>
  <cp:revision>2</cp:revision>
  <dc:subject/>
  <dc:title>附件1：</dc:title>
</cp:coreProperties>
</file>