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度“文化与科技融合</w:t>
      </w:r>
      <w:r>
        <w:rPr>
          <w:rFonts w:eastAsia="华文中宋" w:cs="华文中宋" w:ascii="华文中宋" w:hAnsi="华文中宋"/>
          <w:sz w:val="44"/>
          <w:szCs w:val="44"/>
        </w:rPr>
        <w:t>-</w:t>
      </w:r>
      <w:r>
        <w:rPr>
          <w:rFonts w:ascii="华文中宋" w:hAnsi="华文中宋" w:cs="华文中宋" w:eastAsia="华文中宋"/>
          <w:sz w:val="44"/>
          <w:szCs w:val="44"/>
        </w:rPr>
        <w:t>新闻出版数字化转型升级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技术装备配置优化项目”入选项目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2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5616"/>
        <w:gridCol w:w="5816"/>
      </w:tblGrid>
      <w:tr>
        <w:trPr>
          <w:tblHeader w:val="true"/>
          <w:trHeight w:val="4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单位名称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数字化转型升级技术装备配置优化项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冶金工业出版社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复旦大学电子音像出版社有限公司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台海出版社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复旦大学出版社有限公司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社会出版社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徽科学技术出版社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宁夏回族自治区新华书店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数字化转型升级技术装备配置优化项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民东方出版传媒有限公司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音像教材出版社有限公司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发展出版社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武汉理工大学出版社有限责任公司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科学技术大学出版社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省出版集团有限公司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北洋音像出版社有限公司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科学技术出版社有限公司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工商出版社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商务出版社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财经大学出版社有限公司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数字化转型升级技术装备配置优化项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地图出版社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家行政学院出版社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文化发展出版社有限公司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交通大学音像出版社有限责任公司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济南出版有限责任公司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人民美术出版社有限公司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体育大学出版社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中福会出版社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妇女出版社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市场出版社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大学出版社有限责任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5:00Z</dcterms:created>
  <dc:creator>wuym</dc:creator>
  <dc:description/>
  <cp:keywords/>
  <dc:language>en-US</dc:language>
  <cp:lastModifiedBy>dingzhilei</cp:lastModifiedBy>
  <cp:lastPrinted>2017-05-11T10:54:00Z</cp:lastPrinted>
  <dcterms:modified xsi:type="dcterms:W3CDTF">2017-05-1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