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Times New Roman"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  <w:t>2</w:t>
      </w:r>
      <w:r>
        <w:rPr>
          <w:rFonts w:eastAsia="华文中宋" w:cs="华文中宋" w:ascii="华文中宋" w:hAnsi="华文中宋"/>
          <w:color w:val="000000"/>
          <w:kern w:val="2"/>
          <w:sz w:val="36"/>
          <w:szCs w:val="36"/>
        </w:rPr>
        <w:t>016</w:t>
      </w:r>
      <w:r>
        <w:rPr>
          <w:rFonts w:ascii="华文中宋" w:hAnsi="华文中宋" w:cs="华文中宋" w:eastAsia="华文中宋"/>
          <w:color w:val="000000"/>
          <w:kern w:val="2"/>
          <w:sz w:val="36"/>
          <w:szCs w:val="36"/>
        </w:rPr>
        <w:t>年“美丽中国”环境保护公益广告作品征集活动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广播类扶持作品名单</w:t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402580" cy="741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3462"/>
                              <w:gridCol w:w="388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报送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节能环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如这样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央人民广播电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垃圾分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彩虹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央人民广播电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节约新旋律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北京人民广播电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垃圾分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白篇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央人民广播电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海洋保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鲸鱼的启示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央人民广播电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环境保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守住美好的声音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央人民广播电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易拉罐的奇妙之旅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山东人民广播电台经济广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个实验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江西省赣州市安远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孔田晨光学校乡村少年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息息相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环环相扣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河南人民广播电台戏曲广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优秀类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我想对大自然说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辽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盘山县广播电视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抠门的常大爷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常州市人民广播电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保护生态之外来物种入侵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北京广播电视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让世界静一静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人民广播电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拒绝白色污染环保公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未来博物馆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8"/>
                                      <w:szCs w:val="2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东人民广播电台音乐广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让夜间少几分人造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湖南人民广播电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做蒙面侠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河北邯郸市人民广播电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海为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海之名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建漳州市人民广播电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珍惜保护土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设美丽中国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个人（李斌，广西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83.85pt;mso-wrap-distance-left:9pt;mso-wrap-distance-right:9pt;mso-wrap-distance-top:0pt;mso-wrap-distance-bottom:0pt;margin-top:10pt;mso-position-vertical-relative:text;margin-left: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3462"/>
                        <w:gridCol w:w="388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报送单位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类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节能环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如这样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央人民广播电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类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垃圾分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彩虹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央人民广播电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节约新旋律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北京人民广播电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垃圾分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白篇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央人民广播电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类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海洋保护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鲸鱼的启示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央人民广播电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环境保护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守住美好的声音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央人民广播电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易拉罐的奇妙之旅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山东人民广播电台经济广播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个实验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江西省赣州市安远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孔田晨光学校乡村少年宫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息息相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环环相扣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河南人民广播电台戏曲广播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优秀类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我想对大自然说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辽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盘山县广播电视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抠门的常大爷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常州市人民广播电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保护生态之外来物种入侵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北京广播电视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让世界静一静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人民广播电台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拒绝白色污染环保公益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未来博物馆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sz w:val="28"/>
                                <w:szCs w:val="28"/>
                                <w:highlight w:val="darkGree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东人民广播电台音乐广播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  <w:highlight w:val="darkGree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让夜间少几分人造光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湖南人民广播电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做蒙面侠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河北邯郸市人民广播电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海为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海之名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建漳州市人民广播电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珍惜保护土壤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设美丽中国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个人（李斌，广西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4:00Z</dcterms:created>
  <dc:creator>lenevo</dc:creator>
  <dc:description/>
  <cp:keywords/>
  <dc:language>en-US</dc:language>
  <cp:lastModifiedBy>HP</cp:lastModifiedBy>
  <cp:lastPrinted>2017-05-15T17:19:00Z</cp:lastPrinted>
  <dcterms:modified xsi:type="dcterms:W3CDTF">2017-05-25T03:26:00Z</dcterms:modified>
  <cp:revision>3</cp:revision>
  <dc:subject/>
  <dc:title>附件</dc:title>
</cp:coreProperties>
</file>