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2"/>
        </w:rPr>
      </w:pPr>
      <w:r>
        <w:rPr>
          <w:rFonts w:ascii="黑体;SimHei" w:hAnsi="黑体;SimHei" w:eastAsia="黑体;SimHei"/>
          <w:b/>
          <w:szCs w:val="22"/>
        </w:rPr>
        <w:t>附件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7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5</w:t>
      </w:r>
      <w:r>
        <w:rPr>
          <w:rFonts w:ascii="黑体;SimHei" w:hAnsi="黑体;SimHei" w:cs="华文中宋" w:eastAsia="黑体;SimHei"/>
          <w:sz w:val="36"/>
          <w:szCs w:val="22"/>
        </w:rPr>
        <w:t>月国产电视动画片制作</w:t>
      </w:r>
      <w:r>
        <w:rPr/>
        <w:t>备案公示剧目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5"/>
        <w:gridCol w:w="765"/>
        <w:gridCol w:w="947"/>
        <w:gridCol w:w="720"/>
        <w:gridCol w:w="808"/>
        <w:gridCol w:w="2294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333333"/>
                <w:kern w:val="0"/>
                <w:sz w:val="24"/>
                <w:szCs w:val="24"/>
              </w:rPr>
              <w:t>当当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333333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密贴夏国际影视传媒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刨根问地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历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盛世顺景文化传媒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嘀嗒传奇</w:t>
            </w: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深圳市卓越动漫科技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开心超人联盟之神奇实验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东明星创意动画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免小贝数学课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东起跑线文化股份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免小贝英语宝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东起跑线文化股份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骆越神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冒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广西峰和云启文化投资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骆越王与放暑假的少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冒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广西峰和云启文化投资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小萌萌的奇趣图书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冒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广西小鹿漫步文化投资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萌物部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河南约克动漫影视股份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蝾螈乐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2"/>
                <w:sz w:val="24"/>
                <w:szCs w:val="24"/>
              </w:rPr>
              <w:t>苏州天一动画有限公司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猩星（第</w:t>
            </w:r>
            <w:r>
              <w:rPr>
                <w:rFonts w:cs="仿宋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仿宋"/>
                <w:sz w:val="24"/>
                <w:szCs w:val="24"/>
              </w:rPr>
              <w:t>至</w:t>
            </w: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  <w:r>
              <w:rPr>
                <w:rFonts w:ascii="宋体;SimSun" w:hAnsi="宋体;SimSun" w:cs="仿宋"/>
                <w:sz w:val="24"/>
                <w:szCs w:val="24"/>
              </w:rPr>
              <w:t>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江苏皆悦文化影视传媒有限公司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熊尼奥之环球旅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冒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南京蔚蓝的海文化传播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超级小熊布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sz w:val="24"/>
                <w:szCs w:val="24"/>
              </w:rPr>
              <w:t>．</w:t>
            </w:r>
            <w:r>
              <w:rPr>
                <w:rFonts w:cs="仿宋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535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江苏省上游动漫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主人之正义联盟第二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苏州市磐石卡通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疯了！桂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上海优其文化传媒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西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新年来了之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酷多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拉萨国是经纬文化传播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秦时明月伍君临天下（下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杭州玄机科技信息技术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知行合一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阳明之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浙江环泰文化传播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小小机器人之奇思妙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科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宁波市暴风动漫有限公司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熊猫洋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宁波麦田动漫科技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大禹治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神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浙江蓝巨星国际传媒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  <w:lang w:bidi="ar"/>
              </w:rPr>
              <w:t>超能小星探第二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温州新洲文化传媒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鸡鲁比之天佑之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西安创龙数字文化传播有限公司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漫赏秦</w:t>
            </w:r>
            <w:bookmarkStart w:id="0" w:name="_GoBack"/>
            <w:bookmarkEnd w:id="0"/>
            <w:r>
              <w:rPr>
                <w:rFonts w:ascii="宋体;SimSun" w:hAnsi="宋体;SimSun" w:cs="仿宋"/>
                <w:sz w:val="24"/>
                <w:szCs w:val="24"/>
              </w:rPr>
              <w:t>腔</w:t>
            </w: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西安凯创韵风影视文化传播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西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丝游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江西省一带一路文化有限公司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精灵梦叶罗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"/>
                <w:sz w:val="24"/>
                <w:szCs w:val="24"/>
              </w:rPr>
              <w:t>第五季</w:t>
            </w:r>
            <w:r>
              <w:rPr>
                <w:rFonts w:cs="仿宋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河北精英影视文化传播有限责任公司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1:00Z</dcterms:created>
  <dc:creator>李萌</dc:creator>
  <dc:description/>
  <cp:keywords/>
  <dc:language>en-US</dc:language>
  <cp:lastModifiedBy>印厂</cp:lastModifiedBy>
  <cp:lastPrinted>2016-11-18T16:06:00Z</cp:lastPrinted>
  <dcterms:modified xsi:type="dcterms:W3CDTF">2017-06-07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