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eastAsia="华文中宋" w:cs="华文中宋" w:ascii="华文中宋" w:hAnsi="华文中宋"/>
          <w:sz w:val="36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  <w:t>2016</w:t>
      </w:r>
      <w:r>
        <w:rPr>
          <w:rFonts w:ascii="华文中宋" w:hAnsi="华文中宋" w:cs="华文中宋" w:eastAsia="华文中宋"/>
          <w:sz w:val="36"/>
        </w:rPr>
        <w:t>年度全国新闻出版行业领军人才名单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姓  名</w:t>
      </w:r>
      <w:r>
        <w:rPr>
          <w:rFonts w:eastAsia="仿宋_GB2312" w:cs="仿宋_GB2312" w:ascii="仿宋_GB2312" w:hAnsi="仿宋_GB2312"/>
          <w:sz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</w:rPr>
        <w:t>单  位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温红彦  人民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杨  健  人民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首映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  忠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郑  剑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  贽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新华通讯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二厚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新华通讯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柯勇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新华通讯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霍小光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新华通讯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陆小华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新华通讯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倪四义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新华通讯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田舒斌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新华网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百新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新华通讯社河北分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毕玉才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光明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邢宇皓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光明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郑晋鸣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光明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童  怀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光明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彭  程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光明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曹建文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光明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  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经济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齐东向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经济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武  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经济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齐  平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经济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郑志晓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求是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  光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求是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晓晖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新闻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汉俊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党建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闫金久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解放军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兴安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解放军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解玉秀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解放军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冯国梧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科技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房汉廷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科技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宗宝泉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科技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宋  澎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工人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宁启文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农民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  信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检察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孙  丽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检察日报社方圆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苏传庚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公安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连保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教育报刊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  炜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农村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杨胜生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文化传媒集团有限公司中国文化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钱  静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铁道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晓辉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互联网新闻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  霞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画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华  静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质检报刊社中国国门时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毛  浩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青年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史永超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科技导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焦  然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经济信息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志欣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科学杂志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任彦宾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新闻出版传媒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彦魁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冬萍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日报社北京晚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徐锦江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解放日报社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ascii="仿宋_GB2312" w:hAnsi="仿宋_GB2312" w:cs="仿宋_GB2312" w:eastAsia="仿宋_GB2312"/>
          <w:sz w:val="32"/>
        </w:rPr>
        <w:t>夏长勇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重庆日报报业集团重庆日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雪南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浙江日报报业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丁宗皓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辽宁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万  伟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吉林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冯  彦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吉林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民生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哈尔滨日报报业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  燕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浙江日报报业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  焰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安徽日报报业集团安徽商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桂  榕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江西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天卫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大众报业集团（大众日报社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万大珂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 xml:space="preserve">河南日报报业集团河南手机报有限公司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剑文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湖北日报传媒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洪波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长江日报报业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  寅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深圳报业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田东江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南方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吴  斌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海南日报报业集团海南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  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海南日报报业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冉  斌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贵州日报报业集团贵州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江仕国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贵州日报报业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次仁群培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西藏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侯  煜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甘肃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段鹏举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卫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邓淑珍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水利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唐跃培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克拉玛依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潘若愚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兵团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黄  卫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周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周山河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少年先锋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余海波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青年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黄  强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文汇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向泽映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重庆日报报业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管  洪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重庆日报报业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韩少林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湖北日报传媒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甘  毅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广西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秀萍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兵团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宏林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原济南军区政治部前卫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栗蕲春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解放军陆军政治工作部人民陆军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曹宇翔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武装警察部队政治工作部人民武警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方立明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温州日报报业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贾立政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日报社人民论坛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施战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文学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新宝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法学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方  梅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社会科学院语言研究所《中国语文》编辑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惠国琴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共黑龙江省委党校《理论探讨》编辑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浙英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传奇传记文学选刊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禚法宝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央军委装备发展部装备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尚增健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管理世界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志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管理世界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朱培尔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书法家协会中国书法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方  梅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科学院软件研究所《软件学报》编辑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徐秀丽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pacing w:val="-11"/>
          <w:sz w:val="32"/>
        </w:rPr>
        <w:t>中国社会科学院近代史研究所《近代史研究》编辑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韩成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最高人民检察院检察理论研究所《检察工作实践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理论研究》编辑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润怀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中药公司《中国现代中药》编辑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金  旻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林业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秦  钠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上海大学期刊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信中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重庆课堂内外杂志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韩世范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山西医学期刊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庄艺真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福建农林大学学术期刊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俊敏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首都医科大学期刊编辑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玉梅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吉林省社会科学院社会科学战线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常青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天津中草药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  筑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当代贵州期刊传媒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东风  陕西师范大学出版总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黄向阳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农业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  辉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故宫博物院故宫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邵权熙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林业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师东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青年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沈  伟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开明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潘  平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华夏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胡毓坚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机械工业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  平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商务印书馆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卜慧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民主法制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  忠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汤  悦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高等教育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贾瑞武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高等教育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曹丽英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科技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俊来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科技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佳家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科技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咸大庆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建筑工业出版社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ascii="仿宋_GB2312" w:hAnsi="仿宋_GB2312" w:cs="仿宋_GB2312" w:eastAsia="仿宋_GB2312"/>
          <w:sz w:val="32"/>
        </w:rPr>
        <w:t>刘华鲁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邮电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东明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水利水电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石忠献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地图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孙  伟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卫生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姬  放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卫生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黄  强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教育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韦志榕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教育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占良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教育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仇裕国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国防大学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宛沙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解放军电视宣传中心解放军音像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高里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译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杨  群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社会科学文献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  镇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石油工业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  宁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航出版传媒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龙明灵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航出版传媒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  玮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学习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德生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航空航天大学文化传媒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朱伽林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交通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  芳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外语教学与研究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杨建忠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化学工业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九如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工信出版传媒集团电子工业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  文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工信出版传媒集团人民邮电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宗俊峰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清华大学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吕建生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师范大学出版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艳辉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师范大学出版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子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出版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肖占鹏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天津出版传媒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立翔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上海书画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高克勤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上海世纪出版股份有限公司古籍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杨  耘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重庆出版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立平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山西教育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温廷华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河北出版传媒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晓丽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河北出版传媒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贵  荣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内蒙古人民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一秀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万卷出版有限责任公司（万卷出版公司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林海威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吉林出版集团股份有限公司外语教育出版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徐华东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大连海事大学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孙真福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江苏凤凰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顾爱彬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江苏凤凰译林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金鑫荣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南京大学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袁亚春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浙江大学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周  玉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安徽出版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韦  薇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 xml:space="preserve">安徽新华发行集团（控股）有限公司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朱寒冬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安徽人民出版社、安徽文艺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马晓芸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安徽美术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德意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江西人民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东亮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江西省出版集团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彭学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二十一世纪出版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骆玉安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郑州大学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黄  啸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湖南美术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应中伟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广东教育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萧宿荣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南方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美爱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接力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卢培钊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广西科学技术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杨  杪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新华文轩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雷  华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四川教育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杨志强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云南出版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杨宝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黄河出版传媒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扎西平措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西藏音像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潘丽华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陕西人民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马永强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读者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崔  明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兰州大学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索  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青海民族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锦慧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青海省新华发行（集团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贺  灵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新疆人民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阿不都拉依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ascii="仿宋_GB2312" w:hAnsi="仿宋_GB2312" w:cs="仿宋_GB2312" w:eastAsia="仿宋_GB2312"/>
          <w:sz w:val="32"/>
        </w:rPr>
        <w:t>吾斯曼  克孜勒苏柯尔克孜文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成湘均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掌阅科技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韩  颖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维旺明科技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漆峻泓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磨铁图书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黄永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求是园文化传播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  莉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天津长荣印刷设备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徐龙平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龙利得包装印刷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林国东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内蒙古新华报业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  辉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安徽金辉印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吴卫东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华章天地传媒投资控股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永东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红星电子音像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东杰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山东教育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唐晓玲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河南大河全媒体广告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宝泉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湖南潇湘晨报传媒经营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金  城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广州漫友文化科技发展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蒋勇青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万方数据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郑铁男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山东斯麦尔数字出版技术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沈  岩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新疆电子音像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蕴智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天津科技大学包装与印刷工程学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运峰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南开大学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雷  鸣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湖南大学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黄  旭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福建教育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于良春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山东大学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隋  岩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传媒大学新闻传播学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段  鹏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传媒大学艺术学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蔡  雯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人民大学新闻学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炎龙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四川大学文学与新闻学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崔保国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清华大学新闻与传播学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晋升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暨南大学新闻与传播学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  昆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华中科技大学新闻与信息传播学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  丹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印刷学院新闻出版学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薛  克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上海出版印刷高等专科学校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顾  萍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上海出版印刷高等专科学校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晓林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科学院文献情报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晓斌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新闻出版研究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索来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版权保护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柯尊全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国家新闻出版广电总局信息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13:00Z</dcterms:created>
  <dc:creator>Lenovo User</dc:creator>
  <dc:description/>
  <cp:keywords/>
  <dc:language>en-US</dc:language>
  <cp:lastModifiedBy>Lenovo User</cp:lastModifiedBy>
  <dcterms:modified xsi:type="dcterms:W3CDTF">2017-06-13T01:14:00Z</dcterms:modified>
  <cp:revision>2</cp:revision>
  <dc:subject/>
  <dc:title/>
</cp:coreProperties>
</file>