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2"/>
        </w:rPr>
      </w:pPr>
      <w:r>
        <w:rPr>
          <w:rFonts w:ascii="黑体" w:hAnsi="黑体" w:eastAsia="黑体"/>
          <w:szCs w:val="22"/>
        </w:rPr>
        <w:t>附件：</w:t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22"/>
        </w:rPr>
      </w:pPr>
      <w:r>
        <w:rPr>
          <w:rFonts w:eastAsia="黑体" w:cs="华文中宋" w:ascii="黑体" w:hAnsi="黑体"/>
          <w:sz w:val="36"/>
          <w:szCs w:val="22"/>
        </w:rPr>
        <w:t>2017</w:t>
      </w:r>
      <w:r>
        <w:rPr>
          <w:rFonts w:ascii="黑体" w:hAnsi="黑体" w:cs="华文中宋" w:eastAsia="黑体"/>
          <w:sz w:val="36"/>
          <w:szCs w:val="22"/>
        </w:rPr>
        <w:t>年</w:t>
      </w:r>
      <w:r>
        <w:rPr>
          <w:rFonts w:eastAsia="黑体" w:cs="华文中宋" w:ascii="黑体" w:hAnsi="黑体"/>
          <w:sz w:val="36"/>
          <w:szCs w:val="22"/>
        </w:rPr>
        <w:t>2</w:t>
      </w:r>
      <w:r>
        <w:rPr>
          <w:rFonts w:ascii="黑体" w:hAnsi="黑体" w:cs="华文中宋" w:eastAsia="黑体"/>
          <w:sz w:val="36"/>
          <w:szCs w:val="22"/>
        </w:rPr>
        <w:t>月国产电视动画片备案公示剧目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37"/>
        <w:gridCol w:w="696"/>
        <w:gridCol w:w="696"/>
        <w:gridCol w:w="816"/>
        <w:gridCol w:w="795"/>
        <w:gridCol w:w="2300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0"/>
              </w:rPr>
              <w:t>省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0"/>
              </w:rPr>
              <w:t>片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0"/>
              </w:rPr>
              <w:t>集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0"/>
              </w:rPr>
              <w:t>分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0"/>
              </w:rPr>
              <w:t>片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0"/>
              </w:rPr>
              <w:t>题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0"/>
              </w:rPr>
              <w:t>报备机构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山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丝路欣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2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太原珈豪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福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趣游八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福建省国邦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江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奇妙的世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江西省明皇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江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为了可爱的中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上饶市广播电视台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山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游艺萌乐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3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山东甲壳虫动漫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湖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金刚山猫侠第一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1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3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湖南山猫吉咪传媒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超萌信号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珠海邦尼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探探猫之奇幻马戏团（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1-26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广州指幻动漫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魔法可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广东智高文化创意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蛋计划逻辑思维儿童系列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深圳市欢乐动漫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蛋计划社会交往儿童系列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深圳市欢乐动漫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蛋计划探索发现儿童系列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深圳市欢乐动漫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蛋计划艺术创意儿童系列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深圳市欢乐动漫股份有限公司</w:t>
            </w:r>
          </w:p>
        </w:tc>
      </w:tr>
      <w:tr>
        <w:trPr>
          <w:trHeight w:val="6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蛋计划阅读表达儿童系列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深圳市欢乐动漫股份有限公司</w:t>
            </w:r>
          </w:p>
        </w:tc>
      </w:tr>
      <w:tr>
        <w:trPr>
          <w:trHeight w:val="6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陕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小鸡鲁比成长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3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西安创龙数字文化传播有限公司</w:t>
            </w:r>
          </w:p>
        </w:tc>
      </w:tr>
      <w:tr>
        <w:trPr>
          <w:trHeight w:val="6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陕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小鸡鲁比之凤凰之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0"/>
              </w:rPr>
              <w:t>7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0"/>
              </w:rPr>
              <w:t>西安创龙数字文化传播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11:00Z</dcterms:created>
  <dc:creator>李萌</dc:creator>
  <dc:description/>
  <dc:language>en-US</dc:language>
  <cp:lastModifiedBy>DD</cp:lastModifiedBy>
  <cp:lastPrinted>2016-11-18T16:06:00Z</cp:lastPrinted>
  <dcterms:modified xsi:type="dcterms:W3CDTF">2017-06-05T07:1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