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高级职称申报人选推荐情况的意见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总局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系列高级职称评审委员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我单位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就推荐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</w:rPr>
        <w:t>系列高级职称参评人选召开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会议（参加人数共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人）。根据该系列高级职称评审指标数（正高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个，副高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个），按照</w:t>
      </w:r>
      <w:r>
        <w:rPr>
          <w:rFonts w:eastAsia="仿宋" w:cs="仿宋" w:ascii="仿宋" w:hAnsi="仿宋"/>
        </w:rPr>
        <w:t>1:1.5</w:t>
      </w:r>
      <w:r>
        <w:rPr>
          <w:rFonts w:ascii="仿宋" w:hAnsi="仿宋" w:cs="仿宋" w:eastAsia="仿宋"/>
        </w:rPr>
        <w:t>的比例，经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 w:eastAsia="仿宋"/>
        </w:rPr>
        <w:t>程序，认真研究审核，认为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名同志均符合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系列高级职称申报条件，专此推荐，请予评审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高级职称推荐参评人选排序表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040" w:firstLine="64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单位盖章）</w:t>
      </w:r>
    </w:p>
    <w:p>
      <w:pPr>
        <w:pStyle w:val="Normal"/>
        <w:ind w:left="5040" w:firstLine="64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6:00Z</dcterms:created>
  <dc:creator>Chinese User</dc:creator>
  <dc:description/>
  <cp:keywords/>
  <dc:language>en-US</dc:language>
  <cp:lastModifiedBy>user</cp:lastModifiedBy>
  <dcterms:modified xsi:type="dcterms:W3CDTF">2017-06-22T09:02:00Z</dcterms:modified>
  <cp:revision>14</cp:revision>
  <dc:subject/>
  <dc:title>事业单位2011年高级专业技术岗位聘任计划表</dc:title>
</cp:coreProperties>
</file>