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件</w:t>
      </w:r>
      <w:r>
        <w:rPr/>
        <w:t>1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060"/>
        <w:gridCol w:w="3600"/>
      </w:tblGrid>
      <w:tr>
        <w:trPr>
          <w:trHeight w:val="1393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Tahoma" w:eastAsia="华文中宋"/>
                <w:color w:val="000000"/>
                <w:kern w:val="0"/>
                <w:sz w:val="36"/>
                <w:szCs w:val="36"/>
              </w:rPr>
              <w:t>年全国节能公益广告作品征集活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Tahoma" w:eastAsia="华文中宋"/>
                <w:color w:val="000000"/>
                <w:kern w:val="0"/>
                <w:sz w:val="36"/>
                <w:szCs w:val="36"/>
              </w:rPr>
              <w:t>广播类扶持作品名单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两秒钟，你能做什么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中国国际广播电台</w:t>
            </w:r>
          </w:p>
        </w:tc>
      </w:tr>
      <w:tr>
        <w:trPr>
          <w:trHeight w:val="51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《节能环保——不如这样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中央人民广播电台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节能不等于抠门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环保不止在嘴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山东人民广播电台</w:t>
            </w:r>
          </w:p>
        </w:tc>
      </w:tr>
      <w:tr>
        <w:trPr>
          <w:trHeight w:val="64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开启节能模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河南广播电视台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24"/>
              </w:rPr>
              <w:t>三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《生态文明——关注环境污染、减少污染物排放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中央人民广播电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节能 减排从身边小事做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鞍山市广播电视台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我心里苦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北京市房山区广播电视台</w:t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抠门”的常大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常州市人民广播电台</w:t>
            </w:r>
          </w:p>
        </w:tc>
      </w:tr>
      <w:tr>
        <w:trPr>
          <w:trHeight w:val="74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无时无刻不低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普洱市广播电视台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24"/>
              </w:rPr>
              <w:t>优秀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《节能环保——每一天都是选择题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中央人民广播电台</w:t>
            </w:r>
          </w:p>
        </w:tc>
      </w:tr>
      <w:tr>
        <w:trPr>
          <w:trHeight w:val="6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极简生活 节能有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鞍山市广播电视台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《爸爸的新车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北京广播电视台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绿色出行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一路畅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河北广播电视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节能公益（绿色生活篇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陕西广播电视台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健康生活，绿色出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湖南广播电视台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环保的四则运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漳州市人民广播电台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低碳出行 绿色生活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秩序摆放 文明你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华夏文广传媒集团股份有限公司</w:t>
            </w:r>
          </w:p>
        </w:tc>
      </w:tr>
      <w:tr>
        <w:trPr>
          <w:trHeight w:val="7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十分钟就可以到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黄冈市人民广播电台</w:t>
            </w:r>
          </w:p>
        </w:tc>
      </w:tr>
    </w:tbl>
    <w:p>
      <w:pPr>
        <w:pStyle w:val="Normal"/>
        <w:tabs>
          <w:tab w:val="clear" w:pos="420"/>
          <w:tab w:val="left" w:pos="1344" w:leader="none"/>
        </w:tabs>
        <w:spacing w:lineRule="exact" w:line="3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7:00Z</dcterms:created>
  <dc:creator>Lenovo</dc:creator>
  <dc:description/>
  <cp:keywords/>
  <dc:language>en-US</dc:language>
  <cp:lastModifiedBy>HP</cp:lastModifiedBy>
  <dcterms:modified xsi:type="dcterms:W3CDTF">2017-08-31T07:52:00Z</dcterms:modified>
  <cp:revision>18</cp:revision>
  <dc:subject/>
  <dc:title/>
</cp:coreProperties>
</file>