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  <w:tab/>
      </w:r>
    </w:p>
    <w:tbl>
      <w:tblPr>
        <w:tblW w:w="86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929"/>
      </w:tblGrid>
      <w:tr>
        <w:trPr>
          <w:trHeight w:val="624" w:hRule="atLeast"/>
        </w:trPr>
        <w:tc>
          <w:tcPr>
            <w:tcW w:w="8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Tahoma" w:eastAsia="华文中宋"/>
                <w:color w:val="000000"/>
                <w:kern w:val="0"/>
                <w:sz w:val="36"/>
                <w:szCs w:val="36"/>
              </w:rPr>
              <w:t>年全国节能公益广告作品征集活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Tahoma" w:eastAsia="华文中宋"/>
                <w:color w:val="000000"/>
                <w:kern w:val="0"/>
                <w:sz w:val="36"/>
                <w:szCs w:val="36"/>
              </w:rPr>
              <w:t>电视类扶持作品名单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节约—电器待机篇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中央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绿色生活——邂逅篇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重庆广播电视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绿色消费 共创蓝天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中国标准化研究院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爱北京 绿色出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北京广播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三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绿色低碳 每时每刻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个人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（秦永杰，河南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广州市节能降碳公益广告系列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广州市节能监察中心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《节能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ED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灯》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丹东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市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广播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代蓝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长沙市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上海市民低碳行动长篇动画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上海市发改委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 w:val="24"/>
              </w:rPr>
              <w:t>优秀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野生救援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Wild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id- GO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lue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向蓝公益广告（蒋劲夫、李治廷系列篇）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野生救援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Wild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id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低碳生活 从我做起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皮影戏风格篇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个人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（查佩仙，安徽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绿色出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山东广播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节能出行 绿色未来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个人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（康诗垒，甘肃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一度电的作用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河南省襄城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机关事务管理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倡导绿色生活方式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张家港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市广播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少开一天车 天空多点蓝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昆明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市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广播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绿色生活从我做起——节能篇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重庆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电视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节约就在手指间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长沙市电视台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7:00Z</dcterms:created>
  <dc:creator>Lenovo</dc:creator>
  <dc:description/>
  <cp:keywords/>
  <dc:language>en-US</dc:language>
  <cp:lastModifiedBy>HP</cp:lastModifiedBy>
  <dcterms:modified xsi:type="dcterms:W3CDTF">2017-08-31T07:52:00Z</dcterms:modified>
  <cp:revision>18</cp:revision>
  <dc:subject/>
  <dc:title/>
</cp:coreProperties>
</file>