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广播电视公益广告扶持项目名单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视作品类（</w:t>
      </w:r>
      <w:r>
        <w:rPr>
          <w:rFonts w:eastAsia="华文中宋" w:cs="华文中宋" w:ascii="华文中宋" w:hAnsi="华文中宋"/>
          <w:sz w:val="36"/>
          <w:szCs w:val="36"/>
        </w:rPr>
        <w:t>61</w:t>
      </w:r>
      <w:r>
        <w:rPr>
          <w:rFonts w:ascii="华文中宋" w:hAnsi="华文中宋" w:cs="华文中宋" w:eastAsia="华文中宋"/>
          <w:sz w:val="36"/>
          <w:szCs w:val="36"/>
        </w:rPr>
        <w:t>部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3"/>
        <w:gridCol w:w="3096"/>
        <w:gridCol w:w="4189"/>
      </w:tblGrid>
      <w:tr>
        <w:trPr>
          <w:trHeight w:val="59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是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事春节公益广告守岁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电视宣传中心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器官捐献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美军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军委政治工作部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赋税为民 点滴成荫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甘孜州炉霍县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心创造城市之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陪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网络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妈妈 谢谢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 幸福家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生产监督管理总局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灯谜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老师的最后一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珍爱生命 带上安全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阴老腔唱廉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渭南华阴市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念向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央影（北京）传媒有限公司</w:t>
            </w:r>
          </w:p>
        </w:tc>
      </w:tr>
      <w:tr>
        <w:trPr>
          <w:trHeight w:val="849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同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物质文化遗产宣传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价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涪陵区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守一份手艺 做一个匠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星红旗在我心中系列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4140"/>
      </w:tblGrid>
      <w:tr>
        <w:trPr>
          <w:trHeight w:val="7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笑脸鸡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广播电影电视传媒集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广电合利传媒有限公司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税收服务一带一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税务总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视邦维文化传播有限公司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是河南人 河南再出发 礼让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抗洪救灾 不忘初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子弟兵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拒绝无证行医 守护健康权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卫生计生委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学一做好党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注精神健康 打开心灵之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卫生计生委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共产党员——宝音德力格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十四节气系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打扰是最好的保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曲靖市电视制作中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中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卫生计生委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木头 喝水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升华（北京）国际文化传播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愿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10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益广告 精准扶贫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电视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贵州省委宣传部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抬头是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爱留守儿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让阅读成为习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广播电影电视集团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峰会公益广告 喜欢你 在一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主义核心价值观铁路公益广告 信号工孙爱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铁道影视中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衣旧情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远的长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10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改增 改变无处不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税务总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视邦维文化传播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鼓励是最好的教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风易俗 拒绝婚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德州市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享 让阅读更有意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住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电视宣传中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长每一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好父母好榜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今天我们这样爱国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怀梦想 传递中国能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平生活为你而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人民政府征兵办公室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好普通话 沟通你我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风易俗 树立文明乡风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最光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曙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网络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 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网络视听节目服务协会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急救你学得会系列片 心肺复苏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廉中国 系列公益广告 钧瓷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遇见二十年后的父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爱 别等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泉州市原创文化传播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蔬果助健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玉溪市疾病预防控制中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匠心系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荆州市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匠人精神 坚守成就完美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9:00Z</dcterms:created>
  <dc:creator>Lenovo</dc:creator>
  <dc:description/>
  <cp:keywords/>
  <dc:language>en-US</dc:language>
  <cp:lastModifiedBy>印厂</cp:lastModifiedBy>
  <cp:lastPrinted>2017-07-21T15:40:00Z</cp:lastPrinted>
  <dcterms:modified xsi:type="dcterms:W3CDTF">2017-08-02T00:51:00Z</dcterms:modified>
  <cp:revision>86</cp:revision>
  <dc:subject/>
  <dc:title/>
</cp:coreProperties>
</file>