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附件</w:t>
      </w:r>
      <w:r>
        <w:rPr>
          <w:rFonts w:eastAsia="黑体;SimHei" w:cs="仿宋;Arial Unicode MS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6</w:t>
      </w:r>
      <w:r>
        <w:rPr>
          <w:rFonts w:ascii="华文中宋" w:hAnsi="华文中宋" w:cs="华文中宋" w:eastAsia="华文中宋"/>
          <w:sz w:val="36"/>
          <w:szCs w:val="36"/>
        </w:rPr>
        <w:t>年度广播电视公益广告扶持项目名单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传播机构类（</w:t>
      </w:r>
      <w:r>
        <w:rPr>
          <w:rFonts w:eastAsia="华文中宋" w:cs="华文中宋" w:ascii="华文中宋" w:hAnsi="华文中宋"/>
          <w:sz w:val="36"/>
          <w:szCs w:val="36"/>
        </w:rPr>
        <w:t>61</w:t>
      </w:r>
      <w:r>
        <w:rPr>
          <w:rFonts w:ascii="华文中宋" w:hAnsi="华文中宋" w:cs="华文中宋" w:eastAsia="华文中宋"/>
          <w:sz w:val="36"/>
          <w:szCs w:val="36"/>
        </w:rPr>
        <w:t>个）</w:t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7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40"/>
        <w:gridCol w:w="4860"/>
      </w:tblGrid>
      <w:tr>
        <w:trPr>
          <w:trHeight w:val="624" w:hRule="exac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机构名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央电视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央人民广播电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国际广播电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影频道节目中心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教育电视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广播电视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蒙古乌海市广播电视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辽宁盘山县广播电视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吉林长春市电视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教育电视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绍兴市广播电视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徽淮北市电视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福建福州市广播电视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西广播电视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德州市广播电视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东清远市广播电视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藏广播电视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甘肃嘉峪关市广播电视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市石景山区广电中心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广播电视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北承德市广播电视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北唐山市丰润区广播电视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西太原市广播电视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蒙古阿鲁科尔沁旗广播电视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辽宁广播电视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吉林人民广播电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黑龙江广播电视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黑龙江齐齐哈尔市电视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常州市电视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常州市人民广播电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湖州市广播电视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徽广播电视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福建漳州市电视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西高安市广播电视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泰安市广播电视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广播电视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南阳市电视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北广播电视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北襄阳市广播电视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长沙市电视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株洲市广播电视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东广播电视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西桂林坤鹤文化传播有限公司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西桂林市电视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南广播电视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南海口市广播电视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庆电视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庆江津区广播电视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自贡市广播电视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三台县广播电视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贵州广播电视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贵州石阡县广播电视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南昭通市广播电视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南德宏州芒市广播电视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藏那曲地区广播电视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陕西西安市长安区广播电视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甘肃兰州市广播电视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宁夏平罗县广播电视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宁夏灵武市广播电视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疆乌鲁木齐市人民广播电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疆生产建设兵团石河子人民广播电台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56:00Z</dcterms:created>
  <dc:creator>Lenovo</dc:creator>
  <dc:description/>
  <cp:keywords/>
  <dc:language>en-US</dc:language>
  <cp:lastModifiedBy>印厂</cp:lastModifiedBy>
  <cp:lastPrinted>2017-08-01T10:37:00Z</cp:lastPrinted>
  <dcterms:modified xsi:type="dcterms:W3CDTF">2017-08-02T00:51:00Z</dcterms:modified>
  <cp:revision>42</cp:revision>
  <dc:subject/>
  <dc:title>附件3</dc:title>
</cp:coreProperties>
</file>