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7</w:t>
      </w:r>
      <w:r>
        <w:rPr>
          <w:rFonts w:ascii="黑体;SimHei" w:hAnsi="黑体;SimHei" w:cs="华文中宋" w:eastAsia="黑体;SimHei"/>
          <w:sz w:val="36"/>
          <w:szCs w:val="22"/>
        </w:rPr>
        <w:t>月全国国产电视动画片制作</w:t>
      </w:r>
      <w:r>
        <w:rPr/>
        <w:t>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国演义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银河长兴影视文化传播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乐儿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互象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圣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优趣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腾领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盒力量（北京）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哈大冒险（第三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龟演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童园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王子与土豆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功夫家族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毛球大牙之奇妙世界之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探四豆星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人侦探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喵星人逗趣日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卡酷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本家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鼠小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电兔与无敌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姥娘娘与白茶仙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宝三人组之万里河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红羽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不寂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不寂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不寂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不寂寞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日葵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向日葵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娱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开这一页（第三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金鹰卡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兔小贝原创儿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起跑线文化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童猫：喵星归来（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童猫文化产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童猫：喵星归来（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童猫文化产业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天成长记之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天天成长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文解字之汉字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哈林影视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变战陀（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达力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原小宝之奇妙探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星原文化科技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舟少年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雁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享弘影视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淘气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华域天府数字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1:00Z</dcterms:created>
  <dc:creator>李萌</dc:creator>
  <dc:description/>
  <cp:keywords/>
  <dc:language>en-US</dc:language>
  <cp:lastModifiedBy>李媛</cp:lastModifiedBy>
  <cp:lastPrinted>2017-09-04T15:54:00Z</cp:lastPrinted>
  <dcterms:modified xsi:type="dcterms:W3CDTF">2017-09-04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