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 xml:space="preserve"> “</w:t>
      </w:r>
      <w:r>
        <w:rPr>
          <w:rFonts w:ascii="华文中宋" w:hAnsi="华文中宋" w:cs="华文中宋" w:eastAsia="华文中宋"/>
          <w:sz w:val="36"/>
        </w:rPr>
        <w:t>百强报纸”推荐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4963160" cy="705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705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597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32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32"/>
                                    </w:rPr>
                                    <w:t>推荐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color w:val="000000"/>
                                      <w:sz w:val="32"/>
                                    </w:rPr>
                                    <w:t xml:space="preserve">标准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内容质量 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坚持正确舆论导向和办报宗旨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主题宣传和主题出版成效显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注重内容建设和办报品质。综合性报纸具有较强的新闻性、时效性和可读性；客观公正；主题鲜明；积极向上；版式设计新颖美观。专业行业类报纸具有专业指导性、知识性、实用性、可读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影响力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具有较强的舆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影响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传播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公信力，具有较高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品牌知名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和读者美誉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获过重大奖项或荣誉。大众服务类报纸在受众中有较大影响。专业行业类报纸在本行业领域有较大影响。综合性报纸在全国或本区域领域有较大影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融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发展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具备多形态的数字化传播媒介和手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；对新媒体运营有制度上的架构和运营；有独立的新媒体产品；有清晰的盈利模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双效统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坚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将社会效益放在首位，社会效益和经济效益相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，具有较强的市场竞争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和影响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；经营状况良好；具有一定的资本实力；创新能力较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出版条件 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较强的队伍和良好的采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出版条件，如办公场所、技术设备等；具有良好的人员素质结构；拥有良好的信息资源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 xml:space="preserve">出版规范 </w:t>
                                  </w:r>
                                </w:p>
                              </w:tc>
                              <w:tc>
                                <w:tcPr>
                                  <w:tcW w:w="5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出版形式规范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编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和印刷质量符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标准；不存在转让出版权、偏离办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宗旨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违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经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刊载违法低俗广告、有偿新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等问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55.45pt;mso-wrap-distance-left:9pt;mso-wrap-distance-right:9pt;mso-wrap-distance-top:0pt;mso-wrap-distance-bottom:0pt;margin-top:150.05pt;mso-position-vertical-relative:page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597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2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2"/>
                              </w:rPr>
                              <w:t>推荐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2"/>
                              </w:rPr>
                              <w:t xml:space="preserve">标准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 xml:space="preserve">内容质量 </w:t>
                            </w:r>
                          </w:p>
                        </w:tc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坚持正确舆论导向和办报宗旨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主题宣传和主题出版成效显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注重内容建设和办报品质。综合性报纸具有较强的新闻性、时效性和可读性；客观公正；主题鲜明；积极向上；版式设计新颖美观。专业行业类报纸具有专业指导性、知识性、实用性、可读性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影响力</w:t>
                            </w:r>
                          </w:p>
                        </w:tc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具有较强的舆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影响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传播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公信力，具有较高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品牌知名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和读者美誉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获过重大奖项或荣誉。大众服务类报纸在受众中有较大影响。专业行业类报纸在本行业领域有较大影响。综合性报纸在全国或本区域领域有较大影响。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融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发展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具备多形态的数字化传播媒介和手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；对新媒体运营有制度上的架构和运营；有独立的新媒体产品；有清晰的盈利模式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双效统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坚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将社会效益放在首位，社会效益和经济效益相统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，具有较强的市场竞争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和影响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；经营状况良好；具有一定的资本实力；创新能力较强。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 xml:space="preserve">出版条件 </w:t>
                            </w:r>
                          </w:p>
                        </w:tc>
                        <w:tc>
                          <w:tcPr>
                            <w:tcW w:w="5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具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较强的队伍和良好的采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出版条件，如办公场所、技术设备等；具有良好的人员素质结构；拥有良好的信息资源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 xml:space="preserve">出版规范 </w:t>
                            </w:r>
                          </w:p>
                        </w:tc>
                        <w:tc>
                          <w:tcPr>
                            <w:tcW w:w="5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出版形式规范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编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和印刷质量符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国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标准；不存在转让出版权、偏离办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宗旨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违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经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刊载违法低俗广告、有偿新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等问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1:00Z</dcterms:created>
  <dc:creator>lenovo</dc:creator>
  <dc:description/>
  <dc:language>en-US</dc:language>
  <cp:lastModifiedBy>lenovo</cp:lastModifiedBy>
  <cp:lastPrinted>2017-08-28T17:49:00Z</cp:lastPrinted>
  <dcterms:modified xsi:type="dcterms:W3CDTF">2017-08-28T09:49:36Z</dcterms:modified>
  <cp:revision>4</cp:revision>
  <dc:subject/>
  <dc:title>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