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“</w:t>
      </w:r>
      <w:r>
        <w:rPr>
          <w:rFonts w:ascii="华文中宋" w:hAnsi="华文中宋" w:cs="华文中宋" w:eastAsia="华文中宋"/>
          <w:sz w:val="36"/>
        </w:rPr>
        <w:t>百强社科期刊”推荐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4963160" cy="741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597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 xml:space="preserve">标准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内容质量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坚持正确舆论导向和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宗旨，坚持社会效益第一，注重内容建设和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品质。社科大众服务类期刊内容具有指导性、实用性、可读性；主题鲜明、贴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众生活；为受众喜爱；内容积极向上。社科学术类期刊能反映该学科的学术水平；能反映该学科的研究前沿和研究热点；着力于建设学术理论创新体系；具有重要思想价值、科学价值和学术价值；内容与办刊宗旨一致；内容具有原创性。社科专业行业类期刊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较强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专业指导性、实用性；对科学技术或理论知识转化为生产力发挥显著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影响力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获过重大奖项或荣誉。社科大众服务类期刊在受众中有较大影响；具有较强的舆论引导能力、传播能力和一定品牌知名度。社科学术期刊在本专业领域具有较大的影响；具有较强的国际影响力。社科专业行业类期刊在本行业领域有较大影响；具有较强的舆论引导能力、传播能力和一定品牌知名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融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具备多形态的数字化传播媒介和手段；对新媒体运营有制度上的架构和运营；有独立的新媒体产品；有清晰的盈利模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双效统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将社会效益放在首位，社会效益和经济效益相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具有较强的市场竞争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和影响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经营状况良好；具有一定的资本实力；创新能力较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出版条件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较强的队伍和良好的采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版条件，如办公场所、技术设备等；具有良好的人员素质结构；拥有良好的信息资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出版规范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版形式规范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编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和印刷质量符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标准；不存在转让出版权、偏离办刊宗旨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违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刊载违法低俗广告、有偿新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等问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学术期刊标题、目次、摘要、参考文献等符合国家有关规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83.85pt;mso-wrap-distance-left:9pt;mso-wrap-distance-right:9pt;mso-wrap-distance-top:0pt;mso-wrap-distance-bottom:0pt;margin-top:138.8pt;mso-position-vertical-relative:page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597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>推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 xml:space="preserve">标准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内容质量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坚持正确舆论导向和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宗旨，坚持社会效益第一，注重内容建设和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品质。社科大众服务类期刊内容具有指导性、实用性、可读性；主题鲜明、贴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众生活；为受众喜爱；内容积极向上。社科学术类期刊能反映该学科的学术水平；能反映该学科的研究前沿和研究热点；着力于建设学术理论创新体系；具有重要思想价值、科学价值和学术价值；内容与办刊宗旨一致；内容具有原创性。社科专业行业类期刊具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较强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专业指导性、实用性；对科学技术或理论知识转化为生产力发挥显著作用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影响力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获过重大奖项或荣誉。社科大众服务类期刊在受众中有较大影响；具有较强的舆论引导能力、传播能力和一定品牌知名度。社科学术期刊在本专业领域具有较大的影响；具有较强的国际影响力。社科专业行业类期刊在本行业领域有较大影响；具有较强的舆论引导能力、传播能力和一定品牌知名度。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融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备多形态的数字化传播媒介和手段；对新媒体运营有制度上的架构和运营；有独立的新媒体产品；有清晰的盈利模式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双效统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坚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将社会效益放在首位，社会效益和经济效益相统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具有较强的市场竞争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和影响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经营状况良好；具有一定的资本实力；创新能力较强。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出版条件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较强的队伍和良好的采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版条件，如办公场所、技术设备等；具有良好的人员素质结构；拥有良好的信息资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出版规范 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版形式规范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编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和印刷质量符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标准；不存在转让出版权、偏离办刊宗旨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违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刊载违法低俗广告、有偿新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等问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学术期刊标题、目次、摘要、参考文献等符合国家有关规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lenovo</dc:creator>
  <dc:description/>
  <dc:language>en-US</dc:language>
  <cp:lastModifiedBy>lenovo</cp:lastModifiedBy>
  <cp:lastPrinted>2017-08-28T09:48:00Z</cp:lastPrinted>
  <dcterms:modified xsi:type="dcterms:W3CDTF">2017-08-28T01:48:17Z</dcterms:modified>
  <cp:revision>6</cp:revision>
  <dc:subject/>
  <dc:title>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