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6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</w:t>
      </w:r>
      <w:r>
        <w:rPr/>
        <w:t>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旋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茶娃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林宇宏（北京）国际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变武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视万象文化传媒有限责任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心森林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爱原创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心森林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爱原创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酷虫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迪生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酷杰的科学之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森林探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出版社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酷杰的科学之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前动物大入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出版社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爱奇艺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肖宝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集糖（北京）影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游记的故事（第二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丁美奇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乐宝宝成长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易乐教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疯狂小糖第四季（上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疯狂小糖第四季（下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猪侠之超星萌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熊乐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华强方特（深圳）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梦少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探猫之奇幻马戏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3-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指幻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酷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世纪华文动漫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克王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闯英雄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前海腾清动漫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林萌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广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红色小歌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人视动漫产业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憨憨牛与捣蛋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看一看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海经之兵主奇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神幻九州软件开发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玄牡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蛋小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天鹏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蛋小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天鹏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愚公移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喽！葡星人之极训特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葡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迷你战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左袋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米咕噜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左袋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古顿巴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藏天利经济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小鸡彩虹》音乐小剧场（第</w:t>
            </w:r>
            <w:r>
              <w:rPr>
                <w:rFonts w:cs="Lucida Grande;Segoe Print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</w:t>
            </w:r>
            <w:r>
              <w:rPr>
                <w:rFonts w:cs="Lucida Grande;Segoe Print" w:ascii="宋体;SimSun" w:hAnsi="宋体;SimSun"/>
                <w:color w:val="000000"/>
                <w:sz w:val="24"/>
                <w:szCs w:val="24"/>
              </w:rPr>
              <w:t>-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眼归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龙院之活宝传奇（第</w:t>
            </w:r>
            <w:r>
              <w:rPr>
                <w:rFonts w:cs="Lucida Grande;Segoe Print" w:ascii="宋体;SimSun" w:hAnsi="宋体;SimSun"/>
                <w:color w:val="000000"/>
                <w:sz w:val="24"/>
                <w:szCs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者无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中巢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多动态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古顿巴的故事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国是经纬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古顿巴的故事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国是经纬文化传播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6-11-18T16:06:00Z</cp:lastPrinted>
  <dcterms:modified xsi:type="dcterms:W3CDTF">2017-07-26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