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数字出版千人培养计划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培训安排</w:t>
      </w:r>
    </w:p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438"/>
        <w:gridCol w:w="2025"/>
        <w:gridCol w:w="4753"/>
        <w:gridCol w:w="1035"/>
        <w:gridCol w:w="645"/>
        <w:gridCol w:w="699"/>
        <w:gridCol w:w="1740"/>
        <w:gridCol w:w="1056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培训对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要培训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举办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培训天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培训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承办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举办地点</w:t>
            </w:r>
          </w:p>
        </w:tc>
      </w:tr>
      <w:tr>
        <w:trPr>
          <w:trHeight w:val="1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出版千人培养计划战略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出版出版单位数字出版负责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习近平总书记系列重要讲话精神、马克思主义新闻出版观、数字出版产业理论体系、资本运作模式、企业文化构建、品牌与团队建设、机制创新模式、产品运营与服务、信息技术发展趋势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大学信息管理学院（新闻出版高级人才培训基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出版千人培养计划骨干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出版出版单位数字出版部门负责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习近平总书记系列重要讲话精神、马克思主义新闻出版观、数字出版技术应用、产品开发与营销、数字出版项目实施与管理、数字出版流程再造、数据与资产管理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大学信息管理学院（新闻出版高级人才培训基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</w:t>
            </w:r>
          </w:p>
        </w:tc>
      </w:tr>
      <w:tr>
        <w:trPr>
          <w:trHeight w:val="1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出版千人培养计划战略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出版出版单位数字出版负责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习近平总书记系列重要讲话精神、马克思主义新闻出版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出版产业理论体系、资本运作模式、企业文化构建、品牌与团队建设、机制创新模式、产品运营与服务、信息技术发展趋势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印刷学院（新闻出版高级人才培训基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</w:tr>
      <w:tr>
        <w:trPr>
          <w:trHeight w:val="1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出版千人培养计划骨干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出版出版单位数字出版部门负责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习近平总书记系列重要讲话精神、马克思主义新闻出版观、数字出版技术应用、产品开发与营销、数字出版项目实施与管理、数字出版流程再造、数据与资产管理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印刷学院（新闻出版高级人才培训基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DD</cp:lastModifiedBy>
  <dcterms:modified xsi:type="dcterms:W3CDTF">2017-09-08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