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表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印制质量不合格品明细表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32"/>
        <w:gridCol w:w="2141"/>
        <w:gridCol w:w="439"/>
        <w:gridCol w:w="2376"/>
        <w:gridCol w:w="780"/>
        <w:gridCol w:w="3156"/>
        <w:gridCol w:w="2482"/>
        <w:gridCol w:w="943"/>
        <w:gridCol w:w="708"/>
      </w:tblGrid>
      <w:tr>
        <w:trPr>
          <w:tblHeader w:val="true"/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种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书  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抽样册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印刷企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 xml:space="preserve">不合格品缺陷描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不合格册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天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蕾出版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公斤的希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天津新华二印刷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封三侧胶开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批质量不合格</w:t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天津大学出版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文化遗产保护人才培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北京信彩瑞禾印刷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封三侧胶开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天津人民美术出版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过庭《书谱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天津市豪迈印务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多页接版位置图文无法辨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天津人民出版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稻草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天津市永源印刷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178</w:t>
            </w:r>
            <w:r>
              <w:rPr>
                <w:rFonts w:ascii="宋体" w:hAnsi="宋体" w:cs="宋体" w:eastAsia="宋体"/>
                <w:sz w:val="21"/>
                <w:szCs w:val="21"/>
              </w:rPr>
              <w:t>坏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8"/>
                <w:kern w:val="0"/>
                <w:sz w:val="21"/>
                <w:szCs w:val="21"/>
              </w:rPr>
              <w:t>内蒙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内蒙古人民出版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史记：蒙古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蒙古金艺佳印刷包装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封三无侧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批质量不合格</w:t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远方出版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梦的解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振兴源印务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73</w:t>
            </w:r>
            <w:r>
              <w:rPr>
                <w:rFonts w:ascii="宋体" w:hAnsi="宋体" w:cs="宋体" w:eastAsia="宋体"/>
                <w:sz w:val="21"/>
                <w:szCs w:val="21"/>
              </w:rPr>
              <w:t>脏迹，影响阅读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草原文化讲演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蒙古爱信达教育印务有限责任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环衬开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向着温暖的方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富达印务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261</w:t>
            </w:r>
            <w:r>
              <w:rPr>
                <w:rFonts w:ascii="宋体" w:hAnsi="宋体" w:cs="宋体" w:eastAsia="宋体"/>
                <w:sz w:val="21"/>
                <w:szCs w:val="21"/>
              </w:rPr>
              <w:t>残破页，影响阅读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8"/>
                <w:kern w:val="0"/>
                <w:sz w:val="21"/>
                <w:szCs w:val="21"/>
              </w:rPr>
              <w:t>内蒙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续）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蒙古科学技术出版社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宇宙科学知识：蒙古文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赤峰地质宏达印刷有限责任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露胶根，书名页部分掉页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封二侧胶开胶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子诀窍：蒙古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赤峰三印印刷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露胶根，最后一页部分掉页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内蒙古文化出版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伊利汗国的大汗：蒙古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辽市哲里木民族印刷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封面书脊处开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罕山白头翁：蒙古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辽宏诚印务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封二侧胶及部分背胶开裂，衬页部分掉页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江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二十一世纪出版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猫头鹰的冒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北京尚唐印刷包装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飘口尺寸超标，歪斜严重；衬页缩页＞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3mm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山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山东科学技术出版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美训练方法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sz w:val="21"/>
                <w:szCs w:val="21"/>
              </w:rPr>
              <w:t>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利丰雅高长城印刷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132-P133</w:t>
            </w:r>
            <w:r>
              <w:rPr>
                <w:rFonts w:ascii="宋体" w:hAnsi="宋体" w:cs="宋体" w:eastAsia="宋体"/>
                <w:sz w:val="21"/>
                <w:szCs w:val="21"/>
              </w:rPr>
              <w:t>接版误差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图片指示线条错位，影响阅读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批质量不合格</w:t>
            </w:r>
          </w:p>
        </w:tc>
      </w:tr>
      <w:tr>
        <w:trPr>
          <w:trHeight w:val="68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河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科学技术出版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麦病虫害原色图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瑞之光印刷股份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199-P214</w:t>
            </w:r>
            <w:r>
              <w:rPr>
                <w:rFonts w:ascii="宋体" w:hAnsi="宋体" w:cs="宋体" w:eastAsia="宋体"/>
                <w:sz w:val="21"/>
                <w:szCs w:val="21"/>
              </w:rPr>
              <w:t>缩帖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sz w:val="21"/>
                <w:szCs w:val="21"/>
              </w:rPr>
              <w:t>4mm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导致连刀页，产生严重不良视觉；</w:t>
            </w:r>
            <w:r>
              <w:rPr>
                <w:rFonts w:eastAsia="宋体" w:cs="宋体" w:ascii="宋体" w:hAnsi="宋体"/>
                <w:sz w:val="21"/>
                <w:szCs w:val="21"/>
              </w:rPr>
              <w:t>P20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P203</w:t>
            </w:r>
            <w:r>
              <w:rPr>
                <w:rFonts w:ascii="宋体" w:hAnsi="宋体" w:cs="宋体" w:eastAsia="宋体"/>
                <w:sz w:val="21"/>
                <w:szCs w:val="21"/>
              </w:rPr>
              <w:t>页码裁掉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心出版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形形色色的人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辉县市伟业印务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封二侧胶开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河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续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象出版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钱的艰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南省瑞光印务股份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90</w:t>
            </w:r>
            <w:r>
              <w:rPr>
                <w:rFonts w:ascii="宋体" w:hAnsi="宋体" w:cs="宋体" w:eastAsia="宋体"/>
                <w:sz w:val="21"/>
                <w:szCs w:val="21"/>
              </w:rPr>
              <w:t>坏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批质量不合格</w:t>
            </w:r>
          </w:p>
        </w:tc>
      </w:tr>
      <w:tr>
        <w:trPr>
          <w:trHeight w:val="8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湖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南科学技术出版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爱因斯坦 相对论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沙市雅高彩印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环衬掉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广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西师范大学出版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乡间游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西大华印刷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面积脏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西科学技术出版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筋柔百病消：壮汉双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西大华印刷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书名页、版权记录页、</w:t>
            </w:r>
            <w:r>
              <w:rPr>
                <w:rFonts w:eastAsia="宋体" w:cs="宋体" w:ascii="宋体" w:hAnsi="宋体"/>
                <w:sz w:val="21"/>
                <w:szCs w:val="21"/>
              </w:rPr>
              <w:t>P4-P6</w:t>
            </w:r>
            <w:r>
              <w:rPr>
                <w:rFonts w:ascii="宋体" w:hAnsi="宋体" w:cs="宋体" w:eastAsia="宋体"/>
                <w:sz w:val="21"/>
                <w:szCs w:val="21"/>
              </w:rPr>
              <w:t>大面积粘脏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贵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贵州教育出版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记忆南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山东临沂新华印刷物流集团有限责任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106-P107</w:t>
            </w:r>
            <w:r>
              <w:rPr>
                <w:rFonts w:ascii="宋体" w:hAnsi="宋体" w:cs="宋体" w:eastAsia="宋体"/>
                <w:sz w:val="21"/>
                <w:szCs w:val="21"/>
              </w:rPr>
              <w:t>接版处文字不完整，影响阅读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批质量不合格</w:t>
            </w:r>
          </w:p>
        </w:tc>
      </w:tr>
      <w:tr>
        <w:trPr>
          <w:trHeight w:val="7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贵州科技出版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色中草药及配方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贵阳德堡印务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318</w:t>
            </w:r>
            <w:r>
              <w:rPr>
                <w:rFonts w:ascii="宋体" w:hAnsi="宋体" w:cs="宋体" w:eastAsia="宋体"/>
                <w:sz w:val="21"/>
                <w:szCs w:val="21"/>
              </w:rPr>
              <w:t>锁线断线，部分掉帖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青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海人民出版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滴圣蓝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</w:rPr>
              <w:t>青海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陕西龙山海天艺术印务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封二侧胶开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海民族出版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野荆棘：藏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甘肃新亚印务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封二无侧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批质量不合格</w:t>
            </w:r>
          </w:p>
        </w:tc>
      </w:tr>
      <w:tr>
        <w:trPr>
          <w:trHeight w:val="71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中央在京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质检出版社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地理标志产品大典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湖北卷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华联印刷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78</w:t>
            </w:r>
            <w:r>
              <w:rPr>
                <w:rFonts w:ascii="宋体" w:hAnsi="宋体" w:cs="宋体" w:eastAsia="宋体"/>
                <w:sz w:val="21"/>
                <w:szCs w:val="21"/>
              </w:rPr>
              <w:t>纸张破损，掉页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P79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纸张破损，接版图片不完整。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民法院出版社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中华人民共和国最高人民法院公报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.2016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年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河市国英印务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环衬开胶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环衬粘破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豚出版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硃痕探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市十月印刷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书芯开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批质量不合格</w:t>
            </w:r>
          </w:p>
        </w:tc>
      </w:tr>
      <w:tr>
        <w:trPr>
          <w:trHeight w:val="5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戏剧出版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清风起 廉心生—廉洁小品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鑫瑞兴印刷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书芯倒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文出版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时代语文：三维阅读 互动课堂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四年级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下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明恒达印务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封二侧胶开胶，最后一页背胶开裂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广播影视出版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视音乐音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涿州市京南印刷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222</w:t>
            </w:r>
            <w:r>
              <w:rPr>
                <w:rFonts w:ascii="宋体" w:hAnsi="宋体" w:cs="宋体" w:eastAsia="宋体"/>
                <w:sz w:val="21"/>
                <w:szCs w:val="21"/>
              </w:rPr>
              <w:t>部分掉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航空航天大学出版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听格莱美超级经典歌曲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英文歌想唱就唱：汉英对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宏伟双华印刷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309-P316</w:t>
            </w:r>
            <w:r>
              <w:rPr>
                <w:rFonts w:ascii="宋体" w:hAnsi="宋体" w:cs="宋体" w:eastAsia="宋体"/>
                <w:sz w:val="21"/>
                <w:szCs w:val="21"/>
              </w:rPr>
              <w:t>倒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中央在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续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大百科全书出版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儿童百科全书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常生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世汉凌云印刷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79</w:t>
            </w:r>
            <w:r>
              <w:rPr>
                <w:rFonts w:ascii="宋体" w:hAnsi="宋体" w:cs="宋体" w:eastAsia="宋体"/>
                <w:sz w:val="21"/>
                <w:szCs w:val="21"/>
              </w:rPr>
              <w:t>图注字订进订口，影响阅读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批质量不合格</w:t>
            </w:r>
          </w:p>
        </w:tc>
      </w:tr>
      <w:tr>
        <w:trPr>
          <w:trHeight w:val="1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煤炭工业出版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采掘电钳工：技师、高级技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市郑庄宏伟印刷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104-P105</w:t>
            </w:r>
            <w:r>
              <w:rPr>
                <w:rFonts w:ascii="宋体" w:hAnsi="宋体" w:cs="宋体" w:eastAsia="宋体"/>
                <w:sz w:val="21"/>
                <w:szCs w:val="21"/>
              </w:rPr>
              <w:t>间折叠插页订口处无法打开，影响使用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批质量不合格</w:t>
            </w:r>
          </w:p>
        </w:tc>
      </w:tr>
      <w:tr>
        <w:trPr>
          <w:trHeight w:val="98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危险预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市郑庄宏伟印刷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背胶、侧胶开裂，封面部分脱落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批质量不合格</w:t>
            </w:r>
          </w:p>
        </w:tc>
      </w:tr>
      <w:tr>
        <w:trPr>
          <w:trHeight w:val="84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农业大学出版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动物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鑫丰华彩印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折角页，影响阅读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军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防大学出版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战争新高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盛彩捷印刷有限公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封二侧胶开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总计</w:t>
            </w:r>
          </w:p>
        </w:tc>
        <w:tc>
          <w:tcPr>
            <w:tcW w:w="1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册不合格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册，涉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种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出版单位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印刷企业。单册合格率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8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。（总册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67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册）</w:t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3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批质量不合格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种，涉及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出版单位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印刷企业。批质量合格率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8.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。（总品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仿宋_GB2312" w:hAnsi="仿宋_GB2312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26:00Z</dcterms:created>
  <dc:creator>dell</dc:creator>
  <dc:description/>
  <dc:language>en-US</dc:language>
  <cp:lastModifiedBy>LX</cp:lastModifiedBy>
  <cp:lastPrinted>2017-11-16T23:21:00Z</cp:lastPrinted>
  <dcterms:modified xsi:type="dcterms:W3CDTF">2018-01-02T08:0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