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2"/>
        </w:rPr>
      </w:pPr>
      <w:r>
        <w:rPr>
          <w:rFonts w:ascii="黑体;SimHei" w:hAnsi="黑体;SimHei" w:eastAsia="黑体;SimHei"/>
          <w:szCs w:val="22"/>
        </w:rPr>
        <w:t>附件：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36"/>
          <w:szCs w:val="22"/>
        </w:rPr>
        <w:t>2017</w:t>
      </w:r>
      <w:r>
        <w:rPr>
          <w:rFonts w:ascii="黑体;SimHei" w:hAnsi="黑体;SimHei" w:cs="华文中宋" w:eastAsia="黑体;SimHei"/>
          <w:sz w:val="36"/>
          <w:szCs w:val="22"/>
        </w:rPr>
        <w:t>年</w:t>
      </w:r>
      <w:r>
        <w:rPr>
          <w:rFonts w:eastAsia="黑体;SimHei" w:cs="华文中宋" w:ascii="黑体;SimHei" w:hAnsi="黑体;SimHei"/>
          <w:sz w:val="36"/>
          <w:szCs w:val="22"/>
        </w:rPr>
        <w:t>11</w:t>
      </w:r>
      <w:r>
        <w:rPr>
          <w:rFonts w:ascii="黑体;SimHei" w:hAnsi="黑体;SimHei" w:cs="华文中宋" w:eastAsia="黑体;SimHei"/>
          <w:sz w:val="36"/>
          <w:szCs w:val="22"/>
        </w:rPr>
        <w:t>月全国国产电视动画片制作</w:t>
      </w:r>
      <w:r>
        <w:rPr/>
        <w:t>备案公示剧目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85"/>
        <w:gridCol w:w="812"/>
        <w:gridCol w:w="900"/>
        <w:gridCol w:w="720"/>
        <w:gridCol w:w="808"/>
        <w:gridCol w:w="2294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省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片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片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题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报备机构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北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卡卡向前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 w:val="24"/>
                <w:szCs w:val="24"/>
              </w:rPr>
              <w:t>6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华延视通影视文化传媒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北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酷杰的科学之旅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海洋探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技术出版社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北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酷杰的科学之旅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体奥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技术出版社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松松小镇（第一部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智慧动画艺术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凹凸世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朱庇特创意设计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凹凸世界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二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朱庇特创意设计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虫蔬斗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太阳鸟影视传媒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沂山神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神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太阳鸟影视传媒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哈熊童画世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水木文化传播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瀛洲异闻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尧圣文化发展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宝大牙陪你学之科学探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华恒兄弟动漫制作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龙院之活宝传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一诺动漫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龙院之活宝传奇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一诺动漫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龙院之活宝传奇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一诺动漫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国学精粹系列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乐学成语课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莱彼特动漫发展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少年苏东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现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莱彼特动漫发展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洛宝贝第三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现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漫奇妙动漫制作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霄之风起（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现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云鼎体育文化发展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霄之风起（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现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云鼎体育文化发展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安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铜娃说耒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铜陵市七彩石影视动画制作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安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只松鼠之松鼠小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 w:val="24"/>
                <w:szCs w:val="24"/>
              </w:rPr>
              <w:t>6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_Hlk489965435"/>
            <w:r>
              <w:rPr>
                <w:rFonts w:ascii="宋体;SimSun" w:hAnsi="宋体;SimSun" w:cs="宋体;SimSun"/>
                <w:sz w:val="24"/>
                <w:szCs w:val="24"/>
              </w:rPr>
              <w:t>安徽松鼠娱乐有限公司</w:t>
            </w:r>
            <w:bookmarkEnd w:id="0"/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福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呆萌和它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朋友们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火龙文化传媒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湖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漫话襄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襄阳艺千意动画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湖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园小精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天娱动画设计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湖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场故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天娱动画设计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湖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蔬果宝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天娱动画设计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变战陀（下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sz w:val="24"/>
                <w:szCs w:val="24"/>
              </w:rPr>
              <w:t>4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科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sz w:val="24"/>
                <w:szCs w:val="24"/>
              </w:rPr>
              <w:t>广州达力动漫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sz w:val="24"/>
                <w:szCs w:val="24"/>
              </w:rPr>
              <w:t>神兽金刚之邦宝历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sz w:val="24"/>
                <w:szCs w:val="24"/>
              </w:rPr>
              <w:t>10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sz w:val="24"/>
                <w:szCs w:val="24"/>
              </w:rPr>
              <w:t>广州达力动漫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sz w:val="24"/>
                <w:szCs w:val="24"/>
              </w:rPr>
              <w:t>巴啦啦小魔仙之魔法海萤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sz w:val="24"/>
                <w:szCs w:val="24"/>
              </w:rPr>
              <w:t>5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sz w:val="24"/>
                <w:szCs w:val="24"/>
              </w:rPr>
              <w:t>广州奥飞文化传播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sz w:val="24"/>
                <w:szCs w:val="24"/>
              </w:rPr>
              <w:t>天天成长记第二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现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sz w:val="24"/>
                <w:szCs w:val="24"/>
              </w:rPr>
              <w:t>深圳天天成长影视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sz w:val="24"/>
                <w:szCs w:val="24"/>
              </w:rPr>
              <w:t>跳跃战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sz w:val="24"/>
                <w:szCs w:val="24"/>
              </w:rPr>
              <w:t>3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科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sz w:val="24"/>
                <w:szCs w:val="24"/>
              </w:rPr>
              <w:t>广州灵动创想文化科技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sz w:val="24"/>
                <w:szCs w:val="24"/>
              </w:rPr>
              <w:t>魔幻陀螺之机甲战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sz w:val="24"/>
                <w:szCs w:val="24"/>
              </w:rPr>
              <w:t>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科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sz w:val="24"/>
                <w:szCs w:val="24"/>
              </w:rPr>
              <w:t>广州灵动创想文化科技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海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乐龙洞之南海传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sz w:val="24"/>
                <w:szCs w:val="24"/>
              </w:rPr>
              <w:t>2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神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南渔人映画文化传媒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四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sz w:val="24"/>
                <w:szCs w:val="24"/>
              </w:rPr>
              <w:t>阿米格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神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坝州广播电视台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陕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sz w:val="24"/>
                <w:szCs w:val="24"/>
              </w:rPr>
              <w:t>山海宝贝第二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sz w:val="24"/>
                <w:szCs w:val="24"/>
              </w:rPr>
              <w:t>3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神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绚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播有限公司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陕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巧说本草第一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鸣达鑫雨科技发展有限公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sz w:val="36"/>
          <w:szCs w:val="22"/>
        </w:rPr>
      </w:pPr>
      <w:r>
        <w:rPr>
          <w:rFonts w:eastAsia="黑体;SimHei" w:cs="华文中宋" w:ascii="黑体;SimHei" w:hAnsi="黑体;SimHei"/>
          <w:sz w:val="36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Char5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11:00Z</dcterms:created>
  <dc:creator>李萌</dc:creator>
  <dc:description/>
  <cp:keywords/>
  <dc:language>en-US</dc:language>
  <cp:lastModifiedBy>李媛</cp:lastModifiedBy>
  <cp:lastPrinted>2016-11-18T16:06:00Z</cp:lastPrinted>
  <dcterms:modified xsi:type="dcterms:W3CDTF">2017-12-20T06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