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  <w:t>2018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8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备案公示剧目</w:t>
      </w:r>
    </w:p>
    <w:p>
      <w:pPr>
        <w:pStyle w:val="Normal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701"/>
        <w:gridCol w:w="878"/>
        <w:gridCol w:w="1011"/>
        <w:gridCol w:w="808"/>
        <w:gridCol w:w="2432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医行天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北京华梦奇迹国际文化发展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蓝迪智慧乐园系列动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七彩森林（北京）教育科技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星盟特战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天津仙山文化传播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十万个冷笑话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第四季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天津仙山文化传播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星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石家庄朗玛动画科技有限公司</w:t>
            </w:r>
          </w:p>
        </w:tc>
      </w:tr>
      <w:tr>
        <w:trPr>
          <w:trHeight w:val="1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环球夺宝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沈阳乐创动漫设计有限公司</w:t>
            </w:r>
          </w:p>
        </w:tc>
      </w:tr>
      <w:tr>
        <w:trPr>
          <w:trHeight w:val="1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装在口袋里的爸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春风文艺出版社有限责任公司</w:t>
            </w:r>
          </w:p>
        </w:tc>
      </w:tr>
      <w:tr>
        <w:trPr>
          <w:trHeight w:val="1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松松小镇（第二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哈尔滨智慧动画艺术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我为歌狂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现实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美术电影制片厂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超迷你战士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第二季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左袋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超迷你战士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第三季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左袋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安菟安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七翎石文化传媒（上海）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奇妙大冒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无锡亿唐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安全礼仪早知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无锡亿唐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故事小号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无锡亿唐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神奇智慧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无锡亿唐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超级小熊布迷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第三季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江苏省上游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魔法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苏州珙桐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快乐摩登之生活小百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宁波熙盛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乌龙院之活宝传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乌龙院之活宝传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小兔班弟之海岛历险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中乐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浙水千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嗨，顾得白之萌友驾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土豆来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摩登大自然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凯王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情绪特工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合肥泰尚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伦文叙奇遇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安徽漫源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三只松鼠之松鼠小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安徽松鼠娱乐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陈文龙传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福建百家姓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奇妙汉字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功夫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三星堆荣耀觉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功夫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红游记（第二季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瑞金市红动力文化旅游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红游记（第三季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瑞金市红动力文化旅游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红游记（第四季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瑞金市红动力文化旅游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马可的暑假奇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郑州嘟豆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歌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湖南鹤云漫天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八仙过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湖南金鹰卡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迪比狗之星际奇妙之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蓝弧动画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哈林熊之原始大冒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哈林熊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熊熊欢乐颂（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1-26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华强方特（深圳）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鼠宝森林护卫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深圳市天乐影视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神笔一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真才影视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猫狗奇遇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佛山蔓草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化龙记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深圳金翅鸟信息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白头叶猴之嘉猴壮壮淘学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西中视嘉猴影视传媒投资有限责任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超萌宝贝与帮帮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西峰和云启文化投资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骆越神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西峰和云启文化投资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熊猫明之梦想星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四川葱竹影视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野生菌王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云南乐美奇影视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甜蜜特工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绚素（上海）文化传播有限公司西安分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昭陵六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陕西百翻易影视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乐比悠悠之天天向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西安中南卡通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中国熊猫之保卫家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西安中南卡通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梦幻镇之魔法世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西安中南卡通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三滴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陕西仲山文化传媒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user</dc:creator>
  <dc:description/>
  <cp:keywords/>
  <dc:language>en-US</dc:language>
  <cp:lastModifiedBy>张延利</cp:lastModifiedBy>
  <dcterms:modified xsi:type="dcterms:W3CDTF">2018-09-26T08:36:00Z</dcterms:modified>
  <cp:revision>3</cp:revision>
  <dc:subject/>
  <dc:title/>
</cp:coreProperties>
</file>