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2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</w:t>
      </w:r>
      <w:r>
        <w:rPr/>
        <w:t>备案公示剧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812"/>
        <w:gridCol w:w="900"/>
        <w:gridCol w:w="720"/>
        <w:gridCol w:w="808"/>
        <w:gridCol w:w="229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童兜宝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童心荟动漫文化有限责任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敌小鹿故事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爱奇艺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小亲圪蛋之囧囧有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乐酷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乐校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新锐天地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浣剑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糖心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少年阿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第七区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捌学糖之被吃掉的成语系列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53-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湛蓝影视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捌学糖之被喝光的成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湛蓝影视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捌学糖之被玩坏的成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湛蓝影视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鸡彩虹第五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小鸡彩虹》音乐小剧场第五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拨、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千游龙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美德故事系列之中国廉政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莱彼特动漫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那些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白鹿动画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凡提和小毛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阿凡提影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牌帮帮帮之家与希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牌帮帮帮之爱与梦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际小神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一季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际小神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二季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小机器人之战神突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暴风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萌宝日记 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甬宸影视文化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雷的玩具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一部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甬宸影视文化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皮鲁安全特工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东阳海童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果夫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浙江乐学科创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炎之药灵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医漫生物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五象传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中视嘉猴影视传媒投资有限责任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喀斯特神奇之旅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千年传说影视传媒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南地方戏曲动漫名家选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国业联合文化创意产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南民族歌舞动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联众新媒体文化创意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6-11-18T16:06:00Z</cp:lastPrinted>
  <dcterms:modified xsi:type="dcterms:W3CDTF">2018-01-16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