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重点</w:t>
      </w:r>
      <w:r>
        <w:rPr>
          <w:rFonts w:ascii="宋体" w:hAnsi="宋体" w:cs="宋体"/>
          <w:b/>
          <w:sz w:val="28"/>
          <w:szCs w:val="28"/>
        </w:rPr>
        <w:t>报纸编校质量抽查</w:t>
      </w:r>
      <w:r>
        <w:rPr>
          <w:rFonts w:ascii="宋体" w:hAnsi="宋体" w:cs="宋体"/>
          <w:b/>
          <w:sz w:val="28"/>
          <w:szCs w:val="28"/>
          <w:lang w:eastAsia="zh-CN"/>
        </w:rPr>
        <w:t>合格</w:t>
      </w:r>
      <w:r>
        <w:rPr>
          <w:rFonts w:ascii="宋体" w:hAnsi="宋体" w:cs="宋体"/>
          <w:b/>
          <w:sz w:val="28"/>
          <w:szCs w:val="28"/>
        </w:rPr>
        <w:t>结果统计表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50"/>
        <w:gridCol w:w="2753"/>
        <w:gridCol w:w="1372"/>
      </w:tblGrid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日报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00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齐鲁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37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文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22-00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球时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2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制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华每日电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2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民航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民政协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青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光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南京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32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37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解放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3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汽车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旅游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4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3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华西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1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23-0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廊坊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3-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工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疆经济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65-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民法院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1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北京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时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贵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52-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庆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50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考消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1-00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疆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6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44-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北工人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1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电网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33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汇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33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33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青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1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文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6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劳动保障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7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夏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公安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2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文评点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4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纪检监察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5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环境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6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6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都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-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1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泉州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2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民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4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少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6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峡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-00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3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城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7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8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8</w:t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保险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9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92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财经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1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94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96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沈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97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国土资源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家文摘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晨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放军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-0001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3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坛周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-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3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-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铁道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4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lang w:val="zh-CN"/>
              </w:rPr>
              <w:t>11-00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05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财经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-0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交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-0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妇女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河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-0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4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人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哈尔滨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5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都市快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-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-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2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京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28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摘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陕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-0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医生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-0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川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8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46</w:t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-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税务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1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楚天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zh-CN"/>
              </w:rPr>
              <w:t>42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方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6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新闻出版广电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宁波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特区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-0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精品购物指南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厦门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-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教育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68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安全生产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16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汉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-00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22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方新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00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3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36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江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-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化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3</w:t>
            </w:r>
          </w:p>
        </w:tc>
      </w:tr>
      <w:tr>
        <w:trPr>
          <w:trHeight w:val="44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券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-0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4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科技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-00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5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国早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-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5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民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6</w:t>
            </w:r>
          </w:p>
        </w:tc>
      </w:tr>
      <w:tr>
        <w:trPr>
          <w:trHeight w:val="4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-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8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1:13Z</dcterms:created>
  <dc:creator>gjh</dc:creator>
  <dc:description/>
  <dc:language>en-US</dc:language>
  <cp:lastModifiedBy>LX</cp:lastModifiedBy>
  <dcterms:modified xsi:type="dcterms:W3CDTF">2018-02-24T07:09:01Z</dcterms:modified>
  <cp:revision>1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