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三：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少儿类报纸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编校质量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抽查合格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结果统计表</w:t>
      </w:r>
    </w:p>
    <w:tbl>
      <w:tblPr>
        <w:tblW w:w="7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5"/>
        <w:gridCol w:w="1680"/>
        <w:gridCol w:w="2475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中小学生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015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学习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0702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青蛙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00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博士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5-0701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拼音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704/(F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703/(F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数学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0701/(F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文指导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008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做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00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领巾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000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学习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-0703/F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日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000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世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0702/(F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百科知识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-005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时代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-00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儿童故事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00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读写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00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先锋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-00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中学生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007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00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青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017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儿童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006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科技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00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004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作家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008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文摘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-005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00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龙人学习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-00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1:13Z</dcterms:created>
  <dc:creator>gjh</dc:creator>
  <dc:description/>
  <dc:language>en-US</dc:language>
  <cp:lastModifiedBy>LX</cp:lastModifiedBy>
  <dcterms:modified xsi:type="dcterms:W3CDTF">2018-02-24T07:10:32Z</dcterms:modified>
  <cp:revision>1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