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四：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少儿类期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编校质量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抽查合格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结果统计表</w:t>
      </w:r>
    </w:p>
    <w:tbl>
      <w:tblPr>
        <w:tblW w:w="79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35"/>
        <w:gridCol w:w="1875"/>
        <w:gridCol w:w="2745"/>
      </w:tblGrid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灰狼画报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061/C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之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221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之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086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亲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302/G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好孩子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-1061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与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156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天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-1034/Z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小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-1851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妈妈娃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-169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与创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-1401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少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760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绘本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1406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2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月少年文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1463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文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065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作文选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-1070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3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-103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婴儿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422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爱科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067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时代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1113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聪仔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-1277/G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儿科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-1245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儿画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-1224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万个为什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2108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娃娃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1081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蜻蜓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-1111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外生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-1035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事作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-1164/H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文世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174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福尔摩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2068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读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1909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大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1427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娃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1520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文艺（江苏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1055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文大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-1283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作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-133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聪明快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1392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智力世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10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9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故事大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1172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046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趣百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-1399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科探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428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生天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1040/G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时代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1174/G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幽默大师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1029/J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彩语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1767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阅读世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1395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自然探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-1141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好儿童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1697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文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上海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1179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漫画派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-1206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导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-1289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色少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-1062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读者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4562/G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校园文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2644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日中学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-1606/Z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爱迪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1250/G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野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-1117/G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56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言（校园版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-159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生之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262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60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天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-1777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朋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1089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球少年地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-1483/K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063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葵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-1071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故事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1056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8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文学选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1-2053/I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天爱科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1038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娃娃乐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-1123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漫客绘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-1850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7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漫客小说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-1810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9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代学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167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画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-1500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优秀作文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1748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孩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-1515/Z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3</w:t>
            </w:r>
          </w:p>
        </w:tc>
      </w:tr>
      <w:tr>
        <w:trPr>
          <w:trHeight w:val="59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语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-1265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少年文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3613/Z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卡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3760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3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-1039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3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生博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1190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3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音漫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-1776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者（校园版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2-1207/Z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6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嘟嘟熊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5421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少年儿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064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9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星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060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072/G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生百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-1275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5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看图说话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1114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-1562/Z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科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1354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外阅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4602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漫客绘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-1884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时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-1246/G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智力开发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-1231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文新天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1329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哈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1543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幽默与笑话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1279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必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-1034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阿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6011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9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科技博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243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话王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250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学少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作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1360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事画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-1093/D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科学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2298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1388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学少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1381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猕猴学习画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209/G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5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大世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-1337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活页文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初中版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4586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优秀作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-105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哥白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-1286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代小学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-1319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阅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1729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妈妈画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2-1085/C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内外（初中版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-1079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生阅读（初中版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-1190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来科学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1660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1784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心幼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338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阅读指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-1422/G4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雪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-1329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普童话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-1522/N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少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-1038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博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-1128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萌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1078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天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-1160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6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猕猴智力画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057/G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月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-1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火炬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-1003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少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-1005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百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3220/Z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树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-1405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文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-1491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导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-120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事大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1084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世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1411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事（时事报告中学生版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3321/D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5176/P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趣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5-1274/C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少年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2186/R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21:13Z</dcterms:created>
  <dc:creator>gjh</dc:creator>
  <dc:description/>
  <dc:language>en-US</dc:language>
  <cp:lastModifiedBy>LX</cp:lastModifiedBy>
  <dcterms:modified xsi:type="dcterms:W3CDTF">2018-02-24T07:11:26Z</dcterms:modified>
  <cp:revision>1</cp:revision>
  <dc:subject/>
  <dc:title>2017年度向全国少年儿童推荐优秀百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