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录：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相关申请材料示范文本、常见错误示例</w:t>
      </w:r>
    </w:p>
    <w:p>
      <w:pPr>
        <w:pStyle w:val="Normal"/>
        <w:tabs>
          <w:tab w:val="clear" w:pos="420"/>
          <w:tab w:val="left" w:pos="492" w:leader="none"/>
          <w:tab w:val="center" w:pos="4153" w:leader="none"/>
        </w:tabs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（一）示范文本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sz w:val="36"/>
          <w:szCs w:val="36"/>
        </w:rPr>
        <w:t>**</w:t>
      </w:r>
      <w:r>
        <w:rPr>
          <w:rFonts w:ascii="华文中宋" w:hAnsi="华文中宋" w:cs="华文中宋" w:eastAsia="华文中宋"/>
          <w:b/>
          <w:sz w:val="36"/>
          <w:szCs w:val="36"/>
        </w:rPr>
        <w:t>市广播电视台开办</w:t>
      </w:r>
      <w:r>
        <w:rPr>
          <w:rFonts w:eastAsia="华文中宋" w:cs="华文中宋" w:ascii="华文中宋" w:hAnsi="华文中宋"/>
          <w:b/>
          <w:sz w:val="36"/>
          <w:szCs w:val="36"/>
        </w:rPr>
        <w:t>**</w:t>
      </w:r>
      <w:r>
        <w:rPr>
          <w:rFonts w:ascii="华文中宋" w:hAnsi="华文中宋" w:cs="华文中宋" w:eastAsia="华文中宋"/>
          <w:b/>
          <w:sz w:val="36"/>
          <w:szCs w:val="36"/>
        </w:rPr>
        <w:t>付费频道的请示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新闻出版广电总局：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广播电视有线数字付费频道业务管理暂行办法（试行）》相关规定，现提出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市广播电视台开办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付费频道的申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开办理由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（必要性分条列举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（可行性分条列举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频道名称、标识、呼号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频道名称、标识、呼号说明及标识图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人力资源、资金保障及来源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市广播电视台拟为开办后的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频道配备专业采编播人员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名，能满足每天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小时自制节目的需要。所需资金通过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方式解决，能保障媒体正常运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场地设备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频道的办公场地设在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内，办公用房和节目制作用房达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平米，拥有采编设备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套（简要描述设备名称等），能满足节目制作的需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节目频道设置规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频道定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主要栏目设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传输覆盖范围、方式和技术参数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运营规划和筹备计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运营规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筹备计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审核，我局拟同意该台开办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付费频道的申请，请总局审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请示，当否，请审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省新闻出版广电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错误示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缺少管理部门审核文件。申请单位未报当地新闻出版广电行政部门，直接报总局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未填报《广播电视付费频道申请表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广播电视付费频道开办方案不完善。缺少可行性研究报告、节目专业化方案、产业运营方案、技术方案；缺少频道名称、呼号、标识及说明；缺少合作机构的资信背景材料和合作意向书等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缺少申请单位的情况说明及相关证明文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bCs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8:00Z</dcterms:created>
  <dc:creator>dell</dc:creator>
  <dc:description/>
  <dc:language>en-US</dc:language>
  <cp:lastModifiedBy>konglingzhao</cp:lastModifiedBy>
  <cp:lastPrinted>2017-06-21T17:05:00Z</cp:lastPrinted>
  <dcterms:modified xsi:type="dcterms:W3CDTF">2018-03-13T07:06:29Z</dcterms:modified>
  <cp:revision>6</cp:revision>
  <dc:subject/>
  <dc:title>270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