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流程图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2971800" cy="3268980"/>
                <wp:effectExtent l="0" t="0" r="0" b="0"/>
                <wp:docPr id="1" name="画布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69160"/>
                          <a:chOff x="0" y="0"/>
                          <a:chExt cx="29718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326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486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京的中央单位及其直属机构申请《电视剧制作许可证（乙种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新闻出版广电总局受理并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80440"/>
                            <a:ext cx="102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的，发《电视剧制作许可证（乙种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不予行政许可决定的，书面通知申请人并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11392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3" style="position:absolute;margin-left:0pt;margin-top:0pt;width:234pt;height:257.4pt" coordorigin="0,0" coordsize="4680,5148">
                <v:rect id="shape_0" stroked="t" o:allowincell="f" style="position:absolute;left:0;top:0;width:4679;height:51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6;width:23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京的中央单位及其直属机构申请《电视剧制作许可证（乙种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8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家新闻出版广电总局受理并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76;width:162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的，发《电视剧制作许可证（乙种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76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不予行政许可决定的，书面通知申请人并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04" to="1620,2027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70" stroked="t" o:allowincell="f" style="position:absolute;left:3329;top:327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160,2496" to="2160,2963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7:00Z</dcterms:created>
  <dc:creator>dell</dc:creator>
  <dc:description/>
  <dc:language>en-US</dc:language>
  <cp:lastModifiedBy>konglingzhao</cp:lastModifiedBy>
  <cp:lastPrinted>2017-06-21T16:04:00Z</cp:lastPrinted>
  <dcterms:modified xsi:type="dcterms:W3CDTF">2018-03-14T02:10:04Z</dcterms:modified>
  <cp:revision>2</cp:revision>
  <dc:subject/>
  <dc:title>27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