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录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流程图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inline distT="0" distB="0" distL="0" distR="0">
                <wp:extent cx="3429000" cy="366522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65160"/>
                          <a:chOff x="0" y="0"/>
                          <a:chExt cx="34290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66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94920"/>
                            <a:ext cx="20574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在京的中央单位及其直属机构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国家新闻出版广电总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9440"/>
                            <a:ext cx="10292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符合法定标准的，作出准予行政许可的书面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944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依法作出不予行政许可决定的，书面通知申请人并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41800" y="217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70pt;height:288.6pt" coordorigin="0,0" coordsize="5400,5772">
                <v:rect id="shape_0" stroked="t" o:allowincell="f" style="position:absolute;left:0;top:0;width:5399;height:577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622;width:32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在京的中央单位及其直属机构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8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国家新闻出版广电总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432;width:162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符合法定标准的，作出准予行政许可的书面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32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依法作出不予行政许可决定的，书面通知申请人并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560" to="2160,2183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85" stroked="t" o:allowincell="f" style="position:absolute;left:3688;top:343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700,2652" to="2700,3119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3:00Z</dcterms:created>
  <dc:creator>dell</dc:creator>
  <dc:description/>
  <dc:language>en-US</dc:language>
  <cp:lastModifiedBy>konglingzhao</cp:lastModifiedBy>
  <cp:lastPrinted>2017-06-21T16:05:00Z</cp:lastPrinted>
  <dcterms:modified xsi:type="dcterms:W3CDTF">2018-03-14T02:16:18Z</dcterms:modified>
  <cp:revision>2</cp:revision>
  <dc:subject/>
  <dc:title>广播电视节目制作经营单位设立申请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