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附件</w:t>
      </w:r>
      <w:r>
        <w:rPr>
          <w:rFonts w:eastAsia="仿宋_GB2312" w:cs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cs="仿宋_GB2312" w:eastAsia="仿宋_GB2312"/>
          <w:b/>
          <w:sz w:val="36"/>
          <w:szCs w:val="36"/>
        </w:rPr>
        <w:t>：常见错误示例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未委托其他企业生产入网认定产品的申请企业，填写申请书“企业基本情况——被委托生产企业名称”等相关信息时，应为空白，不应重复填写申请企业信息，示例如下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正确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lang w:val="en-US" w:eastAsia="en-US"/>
        </w:rPr>
        <w:drawing>
          <wp:inline distT="0" distB="0" distL="0" distR="0">
            <wp:extent cx="5448300" cy="6334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错误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419725" cy="60960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申请书“产品信息——产品基本信息——产品名称”填写不规范示例：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6"/>
      </w:tblGrid>
      <w:tr>
        <w:trPr>
          <w:trHeight w:val="6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正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3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错误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线电视系统层绞式光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层绞式光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星直播系统一体化下变频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频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线电视系统调幅激光发送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线电视系统调幅激光发射机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委托其他企业生产入网认定产品的申请企业，申请书“产品信息——产品基本信息——产地”应填写实际生产企业所在地，不应填写申请企业所在地，示例如下：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0675" cy="6134100"/>
            <wp:effectExtent l="0" t="0" r="0" b="0"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正确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24"/>
          <w:lang w:val="en-US" w:eastAsia="en-US"/>
        </w:rPr>
      </w:pPr>
      <w:r>
        <w:rPr>
          <w:rFonts w:eastAsia="仿宋_GB2312"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3390900"/>
            <wp:effectExtent l="0" t="0" r="0" b="0"/>
            <wp:docPr id="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错误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72100" cy="3324225"/>
            <wp:effectExtent l="0" t="0" r="0" b="0"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已获得过入网认定证书的申请企业，再次申请相同型号产品入网认定证书时，应填写申请书“产品信息——产品基本信息——原认定产品型号”和“原入网认定证书编号”，示例如下。 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正确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448300" cy="32480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错误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438775" cy="326707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申请书“产品信息——产品基本信息——执行国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行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标准名称、编号”填写不正确示例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276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正确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3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错误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Y/T 5088-20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《电视和调频广播发射天馈线系统技术指标及测量方法》    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Y/T 5088-20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电视和调频广播发射天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线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馈线系统技术指标及测量方法》       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Y/T 143-2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有线电视系统调幅激光发送机和接收机入网技术条件和测量方法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Y/T 143-2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有线电视系统调幅激光发送机和接收机入网技术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要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和测量方法》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申请书“产品信息——主要部件和配件的名称、型号及生产厂家（包括被委托方）”中“生产厂家”名称填写不规范示例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81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正确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3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错误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江华坚电子有限公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坚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美国康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美国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本贝森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本</w:t>
            </w:r>
          </w:p>
        </w:tc>
      </w:tr>
    </w:tbl>
    <w:p>
      <w:pPr>
        <w:pStyle w:val="Style16"/>
        <w:spacing w:lineRule="exact" w:line="520"/>
        <w:ind w:left="7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1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主题"/>
    <w:basedOn w:val="Style18"/>
    <w:next w:val="Style18"/>
    <w:qFormat/>
    <w:pPr/>
    <w:rPr>
      <w:b/>
      <w:bCs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0:00Z</dcterms:created>
  <dc:creator>Lenovo</dc:creator>
  <dc:description/>
  <dc:language>en-US</dc:language>
  <cp:lastModifiedBy>konglingzhao</cp:lastModifiedBy>
  <cp:lastPrinted>2017-08-18T16:13:00Z</cp:lastPrinted>
  <dcterms:modified xsi:type="dcterms:W3CDTF">2018-03-19T01:4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