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hanging="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</w:rPr>
        <w:t>示范文本</w:t>
      </w:r>
      <w:r>
        <w:rPr>
          <w:rFonts w:eastAsia="华文中宋" w:cs="仿宋_GB2312" w:ascii="华文中宋" w:hAnsi="华文中宋"/>
          <w:b/>
          <w:bCs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关于申请设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办事处的请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新闻出版广电总局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之目的，我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拟设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办事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基本情况介绍，成立时间，经济性质，经营范围，业务规模，与中国交流合作情况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代表介绍，姓名，国籍，履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妥否，请批示。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月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座机、手机）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</w:rPr>
        <w:t>示范文本</w:t>
      </w:r>
      <w:r>
        <w:rPr>
          <w:rFonts w:eastAsia="华文中宋" w:cs="仿宋_GB2312" w:ascii="华文中宋" w:hAnsi="华文中宋"/>
          <w:b/>
          <w:bCs/>
          <w:kern w:val="0"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关于同意设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办事处的批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关于申请设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办事处的请示收悉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审核，同意你公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团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设立办事处。驻在期限三年。请按有关规定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城市）工商行政管理局办理登记手续，并严格按照规定的业务范围开展活动。代表处每年活动情况情报我局国际合作司备案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机构名称、代表姓名、业务范围及驻在期限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新闻出版广电总局</w:t>
      </w:r>
    </w:p>
    <w:p>
      <w:pPr>
        <w:pStyle w:val="Normal"/>
        <w:snapToGrid w:val="false"/>
        <w:spacing w:lineRule="auto" w:line="360"/>
        <w:ind w:firstLine="44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华文中宋" w:hAnsi="华文中宋" w:eastAsia="华文中宋" w:cs="仿宋_GB2312"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</w:rPr>
        <w:t>常见错误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color w:val="3665A7"/>
          <w:kern w:val="0"/>
          <w:sz w:val="28"/>
          <w:szCs w:val="28"/>
        </w:rPr>
      </w:pPr>
      <w:r>
        <w:rPr>
          <w:rFonts w:eastAsia="华文中宋" w:cs="宋体" w:ascii="宋体" w:hAnsi="宋体"/>
          <w:b/>
          <w:bCs/>
          <w:color w:val="3665A7"/>
          <w:kern w:val="0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530"/>
        <w:gridCol w:w="975"/>
        <w:gridCol w:w="900"/>
        <w:gridCol w:w="900"/>
        <w:gridCol w:w="1800"/>
        <w:gridCol w:w="1650"/>
      </w:tblGrid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181818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181818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提交材料名称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原件</w:t>
            </w:r>
            <w:r>
              <w:rPr>
                <w:rFonts w:cs="宋体" w:ascii="宋体" w:hAnsi="宋体"/>
                <w:b/>
                <w:bCs/>
                <w:color w:val="181818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复印件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份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纸质</w:t>
            </w:r>
            <w:r>
              <w:rPr>
                <w:rFonts w:cs="宋体" w:ascii="宋体" w:hAnsi="宋体"/>
                <w:b/>
                <w:bCs/>
                <w:color w:val="181818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电子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81818"/>
                <w:kern w:val="0"/>
              </w:rPr>
              <w:t>要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常见错误</w:t>
            </w:r>
          </w:p>
        </w:tc>
      </w:tr>
      <w:tr>
        <w:trPr>
          <w:trHeight w:val="34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申请机构法定代表人签署的申请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81818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纸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内容包括：机构简况、设立驻华办事机构的目的、驻华办事机构的名单、派驻人员（首席代表、代表）、业务范围、驻在期限、办公地址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申请书中设立驻华办事机构的目的与有关规定不符，申请书有公司签章缺法人签字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申请机构在所在国（地）合法存续的证明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81818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纸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缺中文译本。（中文译本与原文理解不一致的，以中文译本为准。）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银行出具的资信证明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81818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ascii="宋体" w:hAnsi="宋体" w:cs="宋体"/>
                <w:color w:val="181818"/>
                <w:kern w:val="0"/>
                <w:szCs w:val="21"/>
              </w:rPr>
              <w:t>纸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81818"/>
                <w:kern w:val="0"/>
                <w:szCs w:val="21"/>
              </w:rPr>
            </w:pPr>
            <w:r>
              <w:rPr>
                <w:rFonts w:cs="宋体" w:ascii="宋体" w:hAnsi="宋体"/>
                <w:color w:val="181818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缺中文译本。（中文译本与原文理解不一致的，以中文译本为准。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181818"/>
          <w:kern w:val="0"/>
          <w:szCs w:val="21"/>
        </w:rPr>
      </w:pPr>
      <w:r>
        <w:rPr>
          <w:rFonts w:cs="宋体" w:ascii="宋体" w:hAnsi="宋体"/>
          <w:color w:val="181818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818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"/>
          <w:color w:val="181818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color w:val="181818"/>
          <w:kern w:val="0"/>
          <w:sz w:val="36"/>
          <w:szCs w:val="36"/>
        </w:rPr>
        <w:t>常见问题解答</w:t>
      </w:r>
    </w:p>
    <w:p>
      <w:pPr>
        <w:pStyle w:val="Normal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一、驻华机构是否需要向国家新闻出版广电总局报告业务活动有关情况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答：是的。驻华机构应按要求每年向总局书面报告业务活动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二、驻华办事机构批准文件的有效期是多久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答：三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三、驻华办事机构延期是否需要审批？</w:t>
      </w:r>
    </w:p>
    <w:p>
      <w:pPr>
        <w:pStyle w:val="Normal"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答：是的。驻华办事机构期满如需延期，应在有效期届满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日前向广电总局提出延期申请，并应当提交以下材料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由境外机构法定代表人签署的延期申请书；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该驻华办事机构在前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个驻在期内的业务活动情况；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银行出具的资信证明；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境外机构在所在国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地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合法存续的证明；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仿宋_GB2312"/>
          <w:color w:val="1818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18181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81818"/>
          <w:kern w:val="0"/>
          <w:sz w:val="32"/>
          <w:szCs w:val="32"/>
        </w:rPr>
        <w:t>第九条所规定的该驻华办事机构的批准文件及工商、公安等行政部门的批准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4:00Z</dcterms:created>
  <dc:creator>755</dc:creator>
  <dc:description/>
  <dc:language>en-US</dc:language>
  <cp:lastModifiedBy>konglingzhao</cp:lastModifiedBy>
  <cp:lastPrinted>2018-01-15T17:09:00Z</cp:lastPrinted>
  <dcterms:modified xsi:type="dcterms:W3CDTF">2018-03-20T01:35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