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</w:rPr>
        <w:t>附件</w:t>
      </w:r>
      <w:r>
        <w:rPr>
          <w:rFonts w:eastAsia="仿宋_GB2312" w:cs="仿宋_GB2312" w:ascii="仿宋_GB2312" w:hAnsi="仿宋_GB2312"/>
          <w:sz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6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百强科技期刊名单</w:t>
      </w:r>
      <w:r>
        <w:rPr>
          <w:rFonts w:ascii="仿宋_GB2312" w:hAnsi="仿宋_GB2312" w:eastAsia="仿宋_GB2312"/>
          <w:sz w:val="32"/>
          <w:szCs w:val="32"/>
        </w:rPr>
        <w:t>（排名不分</w:t>
      </w:r>
      <w:r>
        <w:rPr>
          <w:rFonts w:ascii="仿宋_GB2312" w:hAnsi="仿宋_GB2312" w:eastAsia="仿宋_GB2312"/>
          <w:sz w:val="32"/>
          <w:szCs w:val="32"/>
          <w:lang w:eastAsia="zh-CN"/>
        </w:rPr>
        <w:t>先后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细胞研究（英文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通报（英文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：数学（英文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植物学报（英文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：化学（英文</w:t>
      </w:r>
      <w:r>
        <w:rPr>
          <w:rFonts w:ascii="仿宋_GB2312" w:hAnsi="仿宋_GB2312" w:eastAsia="仿宋_GB2312"/>
          <w:sz w:val="32"/>
          <w:szCs w:val="32"/>
          <w:lang w:eastAsia="zh-CN"/>
        </w:rPr>
        <w:t>版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：材料科学（英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：地球科学（英文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院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物学报（英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文和天体物理学研究（英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岩石学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书情报工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力学学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米研究（英文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华大学学报（自然科学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北植物学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皮肤科杂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矿业大学学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公路学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农业科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旱区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天然药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英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药理学报（英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学学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机材料学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产学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大学学报（自然科学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军医大学学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创伤杂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大学学报（自然科学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导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机工程学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机械工程学报（英文</w:t>
      </w:r>
      <w:r>
        <w:rPr>
          <w:rFonts w:ascii="仿宋_GB2312" w:hAnsi="仿宋_GB2312" w:eastAsia="仿宋_GB2312"/>
          <w:sz w:val="32"/>
          <w:szCs w:val="32"/>
          <w:lang w:eastAsia="zh-CN"/>
        </w:rPr>
        <w:t>版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外科杂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放射学杂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航空学报（英文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学学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消化外科杂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科学学报（英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气象学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科学与探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绘科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属学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实用内科杂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大学学报（自然科学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水稻科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大学学报（英文版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辑：应用物理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药理学通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兽医科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草业学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球科学进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州大学学报（自然科学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免疫学杂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：科学与应用（英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球科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中科技大学学报（自然科学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口腔科学杂志（英文</w:t>
      </w:r>
      <w:r>
        <w:rPr>
          <w:rFonts w:ascii="仿宋_GB2312" w:hAnsi="仿宋_GB2312" w:eastAsia="仿宋_GB2312"/>
          <w:sz w:val="32"/>
          <w:szCs w:val="32"/>
          <w:lang w:eastAsia="zh-CN"/>
        </w:rPr>
        <w:t>版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医学科学院学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燃料化学学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科学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科学评论（英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师范大学学报（自然科学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物医学与环境科学（英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力系统自动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有色金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建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保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动保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铁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属热处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属加工（冷加工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纺织导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工程与电子技术（英文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稀有金属材料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农垦科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面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煤炭学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水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计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铸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新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百事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油地球物理勘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电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机械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网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世界有色金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煤炭科学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密科学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爱科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国家地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画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年科学画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知识就是力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科知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健与生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幻世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35:53Z</dcterms:created>
  <dc:creator>gjh</dc:creator>
  <dc:description/>
  <dc:language>en-US</dc:language>
  <cp:lastModifiedBy>LX</cp:lastModifiedBy>
  <dcterms:modified xsi:type="dcterms:W3CDTF">2018-03-02T02:11:16Z</dcterms:modified>
  <cp:revision>1</cp:revision>
  <dc:subject/>
  <dc:title>关于公布第三届全国“百强报刊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