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</w:rPr>
        <w:t>附件</w:t>
      </w:r>
      <w:r>
        <w:rPr>
          <w:rFonts w:eastAsia="仿宋_GB2312" w:cs="仿宋_GB2312" w:ascii="仿宋_GB2312" w:hAnsi="仿宋_GB2312"/>
          <w:sz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6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百强社科期刊名单</w:t>
      </w:r>
      <w:r>
        <w:rPr>
          <w:rFonts w:ascii="仿宋_GB2312" w:hAnsi="仿宋_GB2312" w:eastAsia="仿宋_GB2312"/>
          <w:sz w:val="32"/>
          <w:szCs w:val="32"/>
        </w:rPr>
        <w:t>（排名不分</w:t>
      </w:r>
      <w:r>
        <w:rPr>
          <w:rFonts w:ascii="仿宋_GB2312" w:hAnsi="仿宋_GB2312" w:eastAsia="仿宋_GB2312"/>
          <w:sz w:val="32"/>
          <w:szCs w:val="32"/>
          <w:lang w:eastAsia="zh-CN"/>
        </w:rPr>
        <w:t>先后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求是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党建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党建研究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共党史研究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纪检监察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紫光阁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红旗文稿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人民论坛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时事报告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半月谈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瞭望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人民画报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解放军画报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华文摘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管理世界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金融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财政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审计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外汇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税务年鉴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社会保障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村工作通讯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思想理论教育导刊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教育研究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克思主义与现实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人民教育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乡镇论坛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文物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政治指导员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紫禁城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法学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美术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社会科学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文艺研究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文学遗产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闻与传播研究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历史研究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文学批评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世界经济与政治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社会学研究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法学研究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济研究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工业经济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考古学报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人民大学学报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外交评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交学院学报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复旦学报（社会科学版）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吉林大学社会科学学报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京大学学报（哲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文科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科学）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文史哲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汉大学学报（哲学社会科学版）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华中师范大学学报（人文社会科学版）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大学学报（社会科学版）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学术月刊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社会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改革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天津社会科学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社会科学战线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江海学刊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南社会科学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法律科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北政法大学学报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民族大学学报（哲学社会科学版）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云南师范大学学报（哲学社会科学版）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西藏大学学报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术研究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敦煌研究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疆师范大学学报（汉文社科版）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学习与探索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编辑之友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国家人文历史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前线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共产党员（辽宁）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湘评论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方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川党的建设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当代贵州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学前教育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书法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世界军事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青年文摘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幼儿画报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新闻周刊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企业家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联生活周刊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环球人物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收获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故事会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咬文嚼字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月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方娃娃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父母必读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世界知识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意林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别关注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课堂内外（初中版）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读书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格言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小说月报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知音漫客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时代邮刊</w:t>
      </w:r>
    </w:p>
    <w:p>
      <w:pPr>
        <w:pStyle w:val="Normal"/>
        <w:rPr>
          <w:rFonts w:ascii="仿宋_GB2312" w:hAnsi="仿宋_GB2312" w:eastAsia="仿宋_GB2312" w:cs="仿宋_GB2312"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35:53Z</dcterms:created>
  <dc:creator>gjh</dc:creator>
  <dc:description/>
  <dc:language>en-US</dc:language>
  <cp:lastModifiedBy>LX</cp:lastModifiedBy>
  <dcterms:modified xsi:type="dcterms:W3CDTF">2018-03-02T02:11:46Z</dcterms:modified>
  <cp:revision>1</cp:revision>
  <dc:subject/>
  <dc:title>关于公布第三届全国“百强报刊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