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示范文本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申请办理进口图书通关函的请示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闻出版广电总局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国家进口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批图书，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册（清单附后），现已抵达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海关。运单号为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国家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册 运单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XX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国家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册 运单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XX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国家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册 运单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XX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已按照《出版管理条例》的有关规定，对拟进口的出版物清单进行了审读，没有《出版管理条例》禁载的内容。特请贵司协调海关解决通关事宜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进口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进口国外出版物审读报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闻出版广电总局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国家进口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批图书，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册。公司已组织相关人员对此批图书清单进行了审读，未发现有违反《出版管理条例》规定的内容。图书到货后，我公司会根据“三级审查”制度进行进一步严格审查，发现问题，将按照《出版管理条例》相关规定进行处理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进口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right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1559"/>
        <w:gridCol w:w="900"/>
        <w:gridCol w:w="1368"/>
        <w:gridCol w:w="1559"/>
        <w:gridCol w:w="851"/>
        <w:gridCol w:w="992"/>
        <w:gridCol w:w="920"/>
        <w:gridCol w:w="1348"/>
        <w:gridCol w:w="1276"/>
      </w:tblGrid>
      <w:tr>
        <w:trPr/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进口图书备案核准目录清单 运单号：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XXXXX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ISBN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图书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中文书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作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出版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进口国家（地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语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关口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订购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72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常见错误示例：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凡未按上述要求填报申请或填报材料不全的均为错误。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常见问题解答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进口出版物目录备案核准申报材料有哪些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答：申请函、审读报告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出版物目录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申请函和审读报告怎么写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见附件——示范文本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56:00Z</dcterms:created>
  <dc:creator>xl</dc:creator>
  <dc:description/>
  <dc:language>en-US</dc:language>
  <cp:lastModifiedBy>konglingzhao</cp:lastModifiedBy>
  <cp:lastPrinted>2018-01-11T17:05:00Z</cp:lastPrinted>
  <dcterms:modified xsi:type="dcterms:W3CDTF">2018-03-26T02:17:55Z</dcterms:modified>
  <cp:revision>7</cp:revision>
  <dc:subject/>
  <dc:title>进口出版物目录备案核准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