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eastAsia="楷体_GB2312"/>
          <w:sz w:val="36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before="156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6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6" w:after="312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出版境外著作权人授权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电子出版物申请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申请单位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申请时间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76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华人民共和国新闻出版广电总局制</w:t>
      </w:r>
      <w:r>
        <w:br w:type="page"/>
      </w:r>
    </w:p>
    <w:p>
      <w:pPr>
        <w:pStyle w:val="Normal"/>
        <w:ind w:firstLine="176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5925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886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请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0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版物详细内容介绍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1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出版物审读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624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Calibri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出版物中文翻译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出版物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英文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如无英文名称，此处可以不填写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境外著作权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要注明境外著作权人所在的国家或地区）</w:t>
            </w:r>
          </w:p>
        </w:tc>
      </w:tr>
      <w:tr>
        <w:trPr>
          <w:trHeight w:val="1022" w:hRule="atLeast"/>
          <w:cantSplit w:val="true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以下内容仅在申请电子游戏出版物时填写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境外分级参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填写著作人所在国家（地区）对该电子游戏出版物的分级情况，或主要游戏消费国对该游戏的分级参考）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游戏出版物涉及到的需审查内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/>
                <w:sz w:val="28"/>
              </w:rPr>
              <w:t>政治</w:t>
            </w:r>
            <w:r>
              <w:rPr>
                <w:rFonts w:ascii="楷体_GB2312" w:hAnsi="楷体_GB2312" w:cs="华文细黑" w:eastAsia="楷体_GB2312"/>
                <w:sz w:val="28"/>
              </w:rPr>
              <w:t>□    色情□    性□    暴力□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血腥□    语言□    道德□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游戏代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司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游戏发行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司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重大修改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说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如果电子游戏出版物在引进出版过程中进行了重大修改，需在提交修改前后对照效果图片）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44"/>
        </w:rPr>
        <w:t>常见错误示例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见错误：由于翻译问题经常会出现不同的中文译名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情况说明：电子出版物申请表中需要填写的部分没有强制规定，各单位自由填写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页</w:t>
    </w:r>
    <w:r>
      <w:rPr>
        <w:rFonts w:eastAsia="Calibri"/>
        <w:kern w:val="0"/>
      </w:rPr>
      <w:t xml:space="preserve"> </w:t>
    </w:r>
    <w:r>
      <w:rPr>
        <w:kern w:val="0"/>
      </w:rPr>
      <w:t>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5:00Z</dcterms:created>
  <dc:creator>dell</dc:creator>
  <dc:description/>
  <dc:language>en-US</dc:language>
  <cp:lastModifiedBy>konglingzhao</cp:lastModifiedBy>
  <cp:lastPrinted>2017-11-27T15:17:00Z</cp:lastPrinted>
  <dcterms:modified xsi:type="dcterms:W3CDTF">2018-03-26T01:57:50Z</dcterms:modified>
  <cp:revision>3</cp:revision>
  <dc:subject/>
  <dc:title>进口音像制品内容审查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