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312" w:after="0"/>
        <w:jc w:val="both"/>
        <w:rPr>
          <w:rFonts w:eastAsia="华文中宋"/>
          <w:sz w:val="24"/>
        </w:rPr>
      </w:pPr>
      <w:r>
        <w:rPr>
          <w:rFonts w:eastAsia="华文中宋"/>
          <w:sz w:val="24"/>
        </w:rPr>
        <w:t>示范文本：从事中学小学教科书发行业务的请示文件：</w:t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XX</w:t>
      </w:r>
      <w:r>
        <w:rPr>
          <w:rFonts w:eastAsia="华文中宋"/>
          <w:sz w:val="44"/>
        </w:rPr>
        <w:t>公司文件（版头）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发［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 xml:space="preserve">号（文号）            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Arial"/>
          <w:sz w:val="32"/>
        </w:rPr>
      </w:pPr>
      <w:r>
        <w:rPr>
          <w:rFonts w:ascii="华文中宋" w:hAnsi="华文中宋" w:cs="Arial" w:eastAsia="华文中宋"/>
          <w:sz w:val="32"/>
        </w:rPr>
        <w:t>关于申请从事中学小学教科书发行业务的请示（标题）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国家新闻出版广电总局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公司是……（公司基本情况及从事业务的主要条件）。基于上述，本公司申请在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（区域范围）开展中学小学教科书发行业务。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妥否，请批复。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TextBodyIndent"/>
        <w:spacing w:lineRule="exact" w:line="580"/>
        <w:ind w:firstLine="19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公司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_GB2312" w:eastAsia="仿宋_GB2312"/>
        </w:rPr>
        <w:t>年 月 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（联系人：座机、手机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7006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中学小学教科书发行资质审批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       </w:t>
      </w:r>
      <w:r>
        <w:rPr>
          <w:rFonts w:eastAsia="华文中宋" w:cs="华文中宋" w:ascii="华文中宋" w:hAnsi="华文中宋"/>
          <w:b/>
          <w:bCs/>
          <w:sz w:val="36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</w:rPr>
        <w:t>常见问题错误示例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一、申报主体不符合规定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申报主体根据法规规定应为公司制企业，凡由事业单位、全民所有制企业、非法人单位等作为申报主体的，均不符合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新华书店（全民所有制企业）申请从事中学小学教科书发行资质。该新华书店的上级单位为公司制企业，则应由其上级单位作为申报主体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二、从业地域不符合规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在广东省广州市从事中学小学教科书发行资质。根据法规规定，从事该项业务的地域范围应为省、自治区、直辖市及计划单列市，广州市不属于法定从业地域范围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2:00Z</dcterms:created>
  <dc:creator>w</dc:creator>
  <dc:description/>
  <dc:language>en-US</dc:language>
  <cp:lastModifiedBy>konglingzhao</cp:lastModifiedBy>
  <cp:lastPrinted>2017-06-19T17:05:00Z</cp:lastPrinted>
  <dcterms:modified xsi:type="dcterms:W3CDTF">2018-03-28T01:06:17Z</dcterms:modified>
  <cp:revision>2</cp:revision>
  <dc:subject/>
  <dc:title>设立图书出版单位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