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2017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年全国获准发行国产电视剧题材统计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75"/>
        <w:gridCol w:w="1575"/>
        <w:gridCol w:w="1575"/>
        <w:gridCol w:w="1575"/>
      </w:tblGrid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题材分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部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百分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集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百分比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当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.4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.33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当代军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3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当代都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.6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.37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当代农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当代青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3.8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92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当代涉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4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当代科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0.64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30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当代其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9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现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1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7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军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4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代都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3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代农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9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99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青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代其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近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4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.17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代革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11.1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3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代传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0.1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01%</w:t>
            </w:r>
          </w:p>
        </w:tc>
      </w:tr>
      <w:tr>
        <w:trPr>
          <w:trHeight w:val="4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代都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%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代传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31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代其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8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02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古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87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古代传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0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51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古代传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%</w:t>
            </w:r>
          </w:p>
        </w:tc>
      </w:tr>
      <w:tr>
        <w:trPr>
          <w:trHeight w:val="3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古代神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9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33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古代武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4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4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古代其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2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17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重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6%</w:t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大革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26%</w:t>
            </w:r>
          </w:p>
        </w:tc>
      </w:tr>
      <w:tr>
        <w:trPr>
          <w:trHeight w:val="3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历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3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30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3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34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26:00Z</dcterms:created>
  <dc:creator>Dell</dc:creator>
  <dc:description/>
  <dc:language>en-US</dc:language>
  <cp:lastModifiedBy>李友刚</cp:lastModifiedBy>
  <cp:lastPrinted>2016-03-23T09:30:00Z</cp:lastPrinted>
  <dcterms:modified xsi:type="dcterms:W3CDTF">2018-03-30T06:26:00Z</dcterms:modified>
  <cp:revision>2</cp:revision>
  <dc:subject/>
  <dc:title>2013年度全国获准发行国产电视剧题材统计表</dc:title>
</cp:coreProperties>
</file>