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具备养生保健类出版资质的</w:t>
      </w:r>
      <w:r>
        <w:rPr>
          <w:rFonts w:eastAsia="华文中宋" w:cs="华文中宋" w:ascii="华文中宋" w:hAnsi="华文中宋"/>
          <w:sz w:val="36"/>
          <w:lang w:eastAsia="zh-CN"/>
        </w:rPr>
        <w:t>64</w:t>
      </w:r>
      <w:r>
        <w:rPr>
          <w:rFonts w:ascii="华文中宋" w:hAnsi="华文中宋" w:cs="华文中宋" w:eastAsia="华文中宋"/>
          <w:sz w:val="36"/>
          <w:lang w:eastAsia="zh-CN"/>
        </w:rPr>
        <w:t>家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高等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科学技术文献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医药科技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华夏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世界图书出版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中医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医古籍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军事医学科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第二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第四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北京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天津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河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山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辽宁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吉林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吉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黑龙江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复旦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科技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科学普及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同济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浦江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浙江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浙江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安徽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福建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江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郑州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广东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广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海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西南师范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重庆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四川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贵州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陕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西安交通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新疆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新疆人民卫生出版社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已列入附件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的出版单位报送数量仍不超过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>LX</dc:creator>
  <dc:description/>
  <dc:language>en-US</dc:language>
  <cp:lastModifiedBy>LX</cp:lastModifiedBy>
  <dcterms:modified xsi:type="dcterms:W3CDTF">2018-03-06T08:38:41Z</dcterms:modified>
  <cp:revision>1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