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当代优秀电影、电视剧、动画片、纪录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译制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877"/>
        <w:gridCol w:w="1283"/>
        <w:gridCol w:w="2880"/>
      </w:tblGrid>
      <w:tr>
        <w:trPr>
          <w:trHeight w:val="4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每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分钟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集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勾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视剧  □电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动画片  □纪录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行许可证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映许可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纪录片可不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品方及制作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国际声道、无字幕版本母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勾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</w:tr>
      <w:tr>
        <w:trPr>
          <w:trHeight w:val="18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版权方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若有多个海外版权方，请具体说明各版权方名称、权利内容及权利范围等详细信息）</w:t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译制语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海外发行及推广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发行境外国家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地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主营业务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申请单位主要作品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申请单位或合作机构海外发行业绩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译制能力或合作机构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暂时没有可填无）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质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邮：</w:t>
            </w:r>
          </w:p>
        </w:tc>
      </w:tr>
      <w:tr>
        <w:trPr>
          <w:trHeight w:val="23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广电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及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8:00Z</dcterms:created>
  <dc:creator>gjs01</dc:creator>
  <dc:description/>
  <cp:keywords/>
  <dc:language>en-US</dc:language>
  <cp:lastModifiedBy>HD</cp:lastModifiedBy>
  <dcterms:modified xsi:type="dcterms:W3CDTF">2018-05-15T03:27:00Z</dcterms:modified>
  <cp:revision>12</cp:revision>
  <dc:subject/>
  <dc:title>中国当代优秀电影、电视剧、动画片、纪录片</dc:title>
</cp:coreProperties>
</file>