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8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2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备案公示剧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812"/>
        <w:gridCol w:w="900"/>
        <w:gridCol w:w="720"/>
        <w:gridCol w:w="808"/>
        <w:gridCol w:w="2432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喽！葡星人之星际保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葡乐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bookmarkStart w:id="0" w:name="_GoBack"/>
            <w:bookmarkStart w:id="1" w:name="_Hlk505343182"/>
            <w:r>
              <w:rPr>
                <w:rFonts w:ascii="宋体;SimSun" w:hAnsi="宋体;SimSun" w:cs="宋体;SimSun"/>
                <w:sz w:val="24"/>
                <w:szCs w:val="24"/>
              </w:rPr>
              <w:t>新成龙历险记第二季</w:t>
            </w:r>
            <w:bookmarkEnd w:id="0"/>
            <w:bookmarkEnd w:id="1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俪薇杰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逗联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光远文化传播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绿精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东九麟动漫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环球大冒险之中国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磐石卡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中国之阿优知道（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中国之阿优知道（二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优的奇妙实验室（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优的奇妙实验室（二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馒有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暴风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丹尼小课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暴风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医小知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特立宙动画影视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无敌鹿战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蓝巨星国际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毛毛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宁静观祺胜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怪奇的虫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宁静观祺胜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胡柚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吉盛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小熊猫洋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离天动漫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爱在西元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华映星球影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北萌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广播影视传媒集团有限公司北斗数码分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笨狼和他的小伙伴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虹猫蓝兔动漫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星侠第一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星原文化科技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星侠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星原文化科技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心超人联盟之星际联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明星创意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战斗王飓风战魂第五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外星人阿果第二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时代科腾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计划逻辑思维儿童系列故事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计划社会交往儿童系列故事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计划探索发现儿童系列故事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计划艺术创意儿童系列故事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蛋计划阅读表达儿童系列故事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猪猪侠之竞球小英雄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群星闪耀世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徽源文化传播集团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咭咭豆之豆豆乐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咭咭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级迷你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工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恒盛动漫文化传播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8-05-11T11:02:00Z</cp:lastPrinted>
  <dcterms:modified xsi:type="dcterms:W3CDTF">2018-05-11T0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