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国产纪录片及创作人才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扶持项目评选结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优秀系列片类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辉煌中国》，中央电视台财经频道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巡视利剑》，中央电视台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希望的田野——拉林河畔》，中央电视台、黑龙江广播电视台制作，黑龙江省新闻出版广电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航拍中国》（第一季），央视纪录国际传媒有限公司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我们这五年》，中央电视台纪录频道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《超级工程Ⅲ——纵横中国》，中央电视台纪录频道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《本草中华》，云集将来传媒（上海）有限公司制作，上海市文化广播影视管理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《零零后》，中央电视台纪录频道制作，中央电视台报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优秀理论文献片类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强军》，解放军电视宣传中心制作，中央军委政治工作部宣传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大国外交》，中央电视台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紫荆花开》，中央电视台中文国际频道《国家记忆》栏目组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正义之剑——战后中国对日战犯审判档案揭秘》，江苏省广播电视总台制作，江苏省新闻出版广电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幸存者——见证南京</w:t>
      </w:r>
      <w:r>
        <w:rPr>
          <w:rFonts w:eastAsia="仿宋" w:cs="仿宋" w:ascii="仿宋" w:hAnsi="仿宋"/>
          <w:color w:val="000000"/>
          <w:sz w:val="32"/>
          <w:szCs w:val="32"/>
        </w:rPr>
        <w:t>1937</w:t>
      </w:r>
      <w:r>
        <w:rPr>
          <w:rFonts w:ascii="仿宋" w:hAnsi="仿宋" w:cs="仿宋" w:eastAsia="仿宋"/>
          <w:color w:val="000000"/>
          <w:sz w:val="32"/>
          <w:szCs w:val="32"/>
        </w:rPr>
        <w:t>》（第二辑），江苏省广播电视总台制作，江苏省新闻出版广电局报送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优秀国际传播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智慧中国：众创时代》，五洲传播中心、英国子午线制作公司（</w:t>
      </w:r>
      <w:r>
        <w:rPr>
          <w:rFonts w:eastAsia="仿宋" w:cs="仿宋" w:ascii="仿宋" w:hAnsi="仿宋"/>
          <w:color w:val="000000"/>
          <w:sz w:val="32"/>
          <w:szCs w:val="32"/>
        </w:rPr>
        <w:t>Meridian Line Film</w:t>
      </w:r>
      <w:r>
        <w:rPr>
          <w:rFonts w:ascii="仿宋" w:hAnsi="仿宋" w:cs="仿宋" w:eastAsia="仿宋"/>
          <w:color w:val="000000"/>
          <w:sz w:val="32"/>
          <w:szCs w:val="32"/>
        </w:rPr>
        <w:t>）制作，五洲传播出版社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港珠澳大桥》，中央电视台、广东广播电视台、珠海市广播电视台制作，中央电视台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世纪海上丝绸之路》，五洲传播中心、新加坡</w:t>
      </w:r>
      <w:r>
        <w:rPr>
          <w:rFonts w:eastAsia="仿宋" w:cs="仿宋" w:ascii="仿宋" w:hAnsi="仿宋"/>
          <w:color w:val="000000"/>
          <w:sz w:val="32"/>
          <w:szCs w:val="32"/>
        </w:rPr>
        <w:t>IFA</w:t>
      </w:r>
      <w:r>
        <w:rPr>
          <w:rFonts w:ascii="仿宋" w:hAnsi="仿宋" w:cs="仿宋" w:eastAsia="仿宋"/>
          <w:color w:val="000000"/>
          <w:sz w:val="32"/>
          <w:szCs w:val="32"/>
        </w:rPr>
        <w:t>制作，五洲传播出版社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记录北京的人》，北京广播电视台纪实频道制作，北京市新闻出版广电局报送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优秀长片类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将改革进行到底》，中央电视台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寻找手艺》，北京禾几兄弟文化传播有限公司制作，北京市新闻出版广电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传家本事》（第二季），视袭时代（北京）文化传媒股份有限公司制作，北京市新闻出版广电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崂山传奇》，青岛市广播电视局崂山广播电视中心、五洲传媒公司制作，山东省新闻出版广电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绝境求生》，北京颐宁文化传媒有限公司制作，北京市新闻出版广电局报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优秀短片类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中国队长》，央视纪录国际传媒有限公司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田埂上的芭蕾》，湖南快乐金鹰纪实传媒有限公司制作，湖南省新闻出版广电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把梦想点燃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荧屏里的中国》，真实传媒有限公司制作，上海市文化广播影视管理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火药雕刻师徐立平》，中央电视台科教频道制作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不老的车轮》，北京广播电视台纪实频道制作，北京市新闻出版广电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《当他们渐渐老去》，北京广播电视台纪实频道制作，北京市新闻出版广电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《重返森林》，央视纪录国际传媒有限公司制作，中央电视台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《恐袭后的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小时》，北京广播电视台纪实频道制作，北京市新闻出版广电局报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优秀导演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周密，《记住乡愁》（第三季）导演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央电视台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葛维国、佟晟嘉，《黄大年》导演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吉林省新闻出版广电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杨光照，《苏东坡》导演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马志丹，《宫之稻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稻之道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非常稻》导演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广东省新闻出版广电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张成军、潘扬、孟旭东，《黄山短尾猴》导演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安徽省新闻出版广电局报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优秀撰稿类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集体，《将改革进行到底》撰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央电视台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贾永、张晓辉、周俊杰等，《强军》撰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央军委政治工作部宣传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黄康源、林婕等，《航拍中国》（第一季）撰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央电视台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程乐平、李宁、吕婧菲，《贡嘎》撰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北京市新闻出版广电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胡小兵，《生死洄游》撰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北京科学教育电影制片厂报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八、优秀摄像类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赵阳等，《强军》摄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央军委政治工作部宣传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范永东等，《镜子》摄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张靖煜、刘维明、徐澎等，《贡嘎》摄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北京市新闻出版广电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苏洪文，《绝境求生》摄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北京市新闻出版广电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喻德军，《守望》摄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重庆市文化委员会报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九、优秀栏目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国家记忆》，中央电视台中文国际频道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奇妙之旅》，北京广播电视台纪实频道，北京市新闻出版广电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档案》，上海广播电视台纪实频道，上海市文化广播影视管理局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我的纪录片》，湖南卫视，湖南省新闻出版广电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天地长白》，吉林电视台，吉林省新闻出版广电局报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、优秀制作机构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中央电视台纪录频道，中央电视台报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央视纪录国际传媒有限公司，中央电视台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北京广播电视台纪实频道，北京市新闻出版广电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真实传媒有限公司，上海市文化广播影视管理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湖南快乐金鹰纪实传媒有限公司，湖南省新闻出版广电局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北京三多堂传媒股份有限公司，北京市新闻出版广电局报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一、优秀播出机构类</w:t>
      </w:r>
    </w:p>
    <w:p>
      <w:pPr>
        <w:pStyle w:val="Normal"/>
        <w:spacing w:lineRule="auto" w:line="360"/>
        <w:ind w:left="-4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中央电视台纪录频道，中央电视台报送。</w:t>
      </w:r>
    </w:p>
    <w:p>
      <w:pPr>
        <w:pStyle w:val="Normal"/>
        <w:spacing w:lineRule="auto" w:line="360"/>
        <w:ind w:left="-4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北京广播电视台纪实频道，北京市新闻出版广电局报送。</w:t>
      </w:r>
    </w:p>
    <w:p>
      <w:pPr>
        <w:pStyle w:val="Normal"/>
        <w:spacing w:lineRule="auto" w:line="360"/>
        <w:ind w:left="-4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上海广播电视台纪实频道，上海市文化广播影视管理局报送。</w:t>
      </w:r>
    </w:p>
    <w:p>
      <w:pPr>
        <w:pStyle w:val="Normal"/>
        <w:spacing w:lineRule="auto" w:line="360"/>
        <w:ind w:left="-4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湖南广播电视台金鹰纪实频道，湖南省新闻出版广电局报送。</w:t>
      </w:r>
    </w:p>
    <w:p>
      <w:pPr>
        <w:pStyle w:val="Normal"/>
        <w:spacing w:lineRule="auto" w:line="360"/>
        <w:ind w:left="-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中山市广播电视台，广东省新闻出版广电局报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二、优秀组织机构类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新闻出版广电局宣传管理处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云南省新闻出版广电局宣传处</w:t>
      </w:r>
    </w:p>
    <w:p>
      <w:pPr>
        <w:pStyle w:val="Normal"/>
        <w:spacing w:lineRule="auto" w:line="36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黑龙江省新闻出版广电局宣传处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5:00Z</dcterms:created>
  <dc:creator>肖党荣</dc:creator>
  <dc:description/>
  <cp:keywords/>
  <dc:language>en-US</dc:language>
  <cp:lastModifiedBy>颉昀</cp:lastModifiedBy>
  <cp:lastPrinted>2018-07-16T15:46:00Z</cp:lastPrinted>
  <dcterms:modified xsi:type="dcterms:W3CDTF">2018-07-16T07:46:00Z</dcterms:modified>
  <cp:revision>138</cp:revision>
  <dc:subject/>
  <dc:title>2012-2013年度优秀国产纪录片及创作人才</dc:title>
</cp:coreProperties>
</file>