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8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7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备案公示剧目</w:t>
      </w:r>
    </w:p>
    <w:p>
      <w:pPr>
        <w:pStyle w:val="Normal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89"/>
        <w:gridCol w:w="701"/>
        <w:gridCol w:w="878"/>
        <w:gridCol w:w="1011"/>
        <w:gridCol w:w="808"/>
        <w:gridCol w:w="2432"/>
      </w:tblGrid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超变武兽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北京中视万象文化传媒有限责任公司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地球能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启迪数字天下（北京）科技文化有限公司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给莉莉的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中国科学技术出版社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迷你联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北京百世师影视传媒有限责任公司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小马开心农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北京三浦灵狐美术设计有限公司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豆小鸭探险小窍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优扬（天津）动漫文化传媒有限公司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豆小鸭迷你小冒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优扬（天津）动漫文化传媒有限公司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斗龙战士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天津百逸互娱动漫有限公司</w:t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山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奇奇怪怪第二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山西梓楠文化艺术有限公司</w:t>
            </w:r>
          </w:p>
        </w:tc>
      </w:tr>
      <w:tr>
        <w:trPr>
          <w:trHeight w:val="11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蒙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领风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内蒙古电影集团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麦杰克好儿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上海幻维数码创意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零捌学糖之被吃掉的成语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江苏湛蓝影视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百变布鲁可第四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江苏葡悦动漫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哈哈熊童画世界之非凡画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宁波水木动画设计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福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快乐小孔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善之本（福建）动漫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湖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圆梦小镇摩多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武汉拓壹互娱网络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湖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魅力汉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湖南电子音像出版社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机变英盟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深圳市佳奇娱乐传媒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小康来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东莞市聚缘动画制作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机智神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广东中资盛世影视传媒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圣光超人第一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广州星原文化科技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9:00Z</dcterms:created>
  <dc:creator>user</dc:creator>
  <dc:description/>
  <cp:keywords/>
  <dc:language>en-US</dc:language>
  <cp:lastModifiedBy>HD</cp:lastModifiedBy>
  <dcterms:modified xsi:type="dcterms:W3CDTF">2018-08-24T09:05:00Z</dcterms:modified>
  <cp:revision>7</cp:revision>
  <dc:subject/>
  <dc:title/>
</cp:coreProperties>
</file>